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DEENDAYAL PORT AUTHOR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TENDERS / CONTRACTS UNDER INTEGRITY PA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MECHANICAL ENGINEERING DEPARTMENT</w:t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u w:val="single"/>
        </w:rPr>
        <w:t>AS ON 31.08.202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990"/>
        <w:gridCol w:w="1080"/>
        <w:gridCol w:w="1170"/>
        <w:gridCol w:w="1350"/>
        <w:gridCol w:w="1620"/>
        <w:gridCol w:w="1170"/>
        <w:gridCol w:w="1170"/>
        <w:gridCol w:w="1456"/>
        <w:gridCol w:w="20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work and 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st (Rs.) in Cr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ndered Cost (Rs.) in Cr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Above/ Below Schedule of 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reement No. / Work Order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commence-ment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e of comple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&amp; Address of the Engineer in Charg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gradation of Substations outside Cargo Jetty area at DPA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43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.o. issued v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EL/AC/2818/ dated  18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/s. N.K. Industrial Service, Gandhid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ri D.K. Hazra, XEN (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in progress.…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ion &amp; Maintenance Contract of 2 Nos. Liebherr make LHM 550 model Harbour Mobile Cranes along with 03 nos. Grabs inside cargo jetty area for a period of Two year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 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LOI No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/AC/2842 [226-P]/21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11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.O. No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L/WK/2846/[229]/2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19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/s. Rukmani Engineering &amp; Technical Solutions, Anj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/08/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1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08/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ri Anil Rautiya, AXEN (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k in Progress.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9779" w:leader="none"/>
        </w:tabs>
        <w:jc w:val="center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CIVIL ENGINEERING DEPARTMENT</w:t>
      </w:r>
      <w:r>
        <w:rPr>
          <w:rFonts w:cs="Tahoma" w:ascii="Tahoma" w:hAnsi="Tahoma"/>
          <w:b/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</w:t>
        <w:tab/>
        <w:tab/>
        <w:tab/>
        <w:tab/>
        <w:t xml:space="preserve">             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AS ON 31.08.202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990"/>
        <w:gridCol w:w="1080"/>
        <w:gridCol w:w="1170"/>
        <w:gridCol w:w="1350"/>
        <w:gridCol w:w="1620"/>
        <w:gridCol w:w="1170"/>
        <w:gridCol w:w="1170"/>
        <w:gridCol w:w="1440"/>
        <w:gridCol w:w="16"/>
        <w:gridCol w:w="2054"/>
      </w:tblGrid>
      <w:tr>
        <w:trPr>
          <w:tblHeader w:val="true"/>
          <w:trHeight w:val="1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0" w:name="_Hlk155616118"/>
            <w:bookmarkEnd w:id="0"/>
            <w:r>
              <w:rPr>
                <w:rFonts w:cs="Tahoma" w:ascii="Tahoma" w:hAnsi="Tahoma"/>
                <w:b/>
                <w:sz w:val="16"/>
                <w:szCs w:val="16"/>
              </w:rPr>
              <w:t>SR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8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work &amp; 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stimated Cost (Rs.) in Cro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ndered Cost (Rs.) in Cro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Above / Below Schedule of 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reement</w:t>
            </w:r>
          </w:p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commencement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&amp; Address of the Engineer</w:t>
            </w:r>
          </w:p>
          <w:p>
            <w:pPr>
              <w:pStyle w:val="Normal"/>
              <w:ind w:left="-113" w:firstLine="113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-charge / Engine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trHeight w:val="1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UAL MAINTENANCE CONTRACT FOR WATER SUPPLY LINE AND MISC.CIVIL WORKS FOR OVERHEAD&amp;UNDERGROUND WATER TANK INSIDE &amp; OUTSIDE CARGO JETTY AT KANDLA FOR A PERIOD OF TWO Y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0% Be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/PL-WS/2945/PLWK 8522/2024/783-A</w:t>
            </w:r>
          </w:p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21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/S. VIHAT CONSTRUCTION CO.,-ADIPUR-KUTC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8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08.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EN (PL)</w:t>
            </w:r>
          </w:p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k order issued dated on  21.08.20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WO YEARS CONTRACT FOR SUPPLY AND MAINTENANCE OF RAILWAY TRACKS INSIDE AND OUTSIDE CARGO JETTY AREA ( FOR YEARS 2025-2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70% Be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A No. EG/WK/1237/58</w:t>
            </w:r>
          </w:p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13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/S.SHREE GANESH CONSTRUCTION-ANJ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EN (C-1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k order is to be issued.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NTENANCE AND OPERATION OF WATER TOWER 1,2&amp;3 AT NEW KAND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82 % Be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A No. EG/WK/6134/6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18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/S. JERAM RATNA MALSHATTAR-ANJ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EN (PL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k order is to be issued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UFACING OF ROAD NETWORK AND PARKING PLOT IN LIQUID STORAGE TANK AT KAND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7 %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A No. EG/WK/1236/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19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/S. BALAJI INFRA-ANJ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EN(H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k order is to be issued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IAL REPAIRS TO OVERHEAD TANK NO. 02 IN GOPALPURI COL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8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A No. EG/WK/2205/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ed 26.08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/S.RAJPUT INFRASTRUCTURE COMPANY-GANDHIDHA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EN(TD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rk order is to be issued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-x-x-x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Mangal;Courier New"/>
      <w:szCs w:val="18"/>
      <w:lang w:val="en-US"/>
    </w:rPr>
  </w:style>
  <w:style w:type="character" w:styleId="HeaderChar">
    <w:name w:val="Header Char"/>
    <w:qFormat/>
    <w:rPr>
      <w:rFonts w:cs="Mangal;Courier New"/>
      <w:lang w:val="en-US"/>
    </w:rPr>
  </w:style>
  <w:style w:type="character" w:styleId="BodyTextIndentChar">
    <w:name w:val="Body Text Indent Char"/>
    <w:qFormat/>
    <w:rPr>
      <w:rFonts w:ascii="Calibri" w:hAnsi="Calibri" w:eastAsia="SimSun;宋体" w:cs="Shrut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Shruti"/>
      <w:sz w:val="22"/>
      <w:szCs w:val="22"/>
      <w:lang w:val="en-I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cs="Times New Roman"/>
      <w:sz w:val="24"/>
      <w:szCs w:val="24"/>
      <w:lang w:val="en-I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7:00Z</dcterms:created>
  <dc:creator>KPT</dc:creator>
  <dc:description/>
  <cp:keywords/>
  <dc:language>en-US</dc:language>
  <cp:lastModifiedBy>DPA-62</cp:lastModifiedBy>
  <cp:lastPrinted>2025-09-11T19:13:00Z</cp:lastPrinted>
  <dcterms:modified xsi:type="dcterms:W3CDTF">2025-09-11T13:43:00Z</dcterms:modified>
  <cp:revision>5</cp:revision>
  <dc:subject/>
  <dc:title>TENDERS / CONTRATS UNDER INTEGRITY PACT</dc:title>
</cp:coreProperties>
</file>