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DEENDAYAL PORT AUTHOR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TENDERS / CONTRACTS UNDER INTEGRITY PA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</w:rPr>
        <w:t>MECHANICAL ENGINEERING DEPARTMENT</w:t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u w:val="single"/>
        </w:rPr>
        <w:t>AS ON 31.07.202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90"/>
        <w:gridCol w:w="1080"/>
        <w:gridCol w:w="1170"/>
        <w:gridCol w:w="1350"/>
        <w:gridCol w:w="1620"/>
        <w:gridCol w:w="1170"/>
        <w:gridCol w:w="1170"/>
        <w:gridCol w:w="1456"/>
        <w:gridCol w:w="20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work and 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d cost (Rs.) in Cr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ndered Cost (Rs.) in Cr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Above/ Below Schedule of 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reement No. / Work Order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commence-ment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e of comple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&amp; Address of the Engineer in Charg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enances contract of 3 Nos ELL WHARF CRANES OF 25 Ton capacity, 4 rope of M/s. TIL make along with grabs at inside Cargo Jetty area for a period of two y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I issued vide letter No. EL/AC/2845/1039 Dated 28.05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. R. S. Electricals, Gandhid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7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7.2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ri Anil Rautiya,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N (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Order issued on 18.07.2025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9779" w:leader="none"/>
        </w:tabs>
        <w:jc w:val="center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CIVIL ENGINEERING DEPARTMENT</w:t>
      </w: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</w:t>
        <w:tab/>
        <w:tab/>
        <w:tab/>
        <w:tab/>
        <w:t xml:space="preserve">             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AS ON 31.07.202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28"/>
        <w:gridCol w:w="862"/>
        <w:gridCol w:w="1134"/>
        <w:gridCol w:w="1397"/>
        <w:gridCol w:w="1620"/>
        <w:gridCol w:w="1235"/>
        <w:gridCol w:w="1247"/>
        <w:gridCol w:w="1127"/>
        <w:gridCol w:w="1890"/>
      </w:tblGrid>
      <w:tr>
        <w:trPr>
          <w:tblHeader w:val="true"/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8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work &amp; loc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stimated Cost (Rs.) in Cror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ndered Cost (Rs.) in Cr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 Above / Below Schedule of Ra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reement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n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commencement of wor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e of Comple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&amp; Address of the Engineer</w:t>
            </w:r>
          </w:p>
          <w:p>
            <w:pPr>
              <w:pStyle w:val="Normal"/>
              <w:ind w:left="-113" w:firstLine="113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-charge /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ointment of Consultant for establishing Project Monitoring Unit (PMU) for procurement, monitoring, implementation and Administrative support at Deendayal Port Author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7.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</w:rPr>
              <w:t>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14.24% Belo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/Project/3070/PMU/2024/21           Dated 23/07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. CREDIBLE MANAGEMENT AND CONSULTANT PVT. LTD.- NEW DELH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07/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/07/2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EN (P)</w:t>
            </w:r>
          </w:p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 years contract for cleaning of Storm Water Drain inside Cargo Jetty area for year 2025-2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0.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</w:rPr>
              <w:t>38.92% Belo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/WK/1238/44       Dated 21/07/2025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. RAJESH PRAKASH JAISWAL-ANJ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EN (H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A issued. Work order to be issu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7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R request for laying Synthetic Athletic Track for running practice and to provide one e-kart facility for conveyance of youths at BSF Campus, Gandhidham-construction of 4 lane synthetic athletic trac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</w:rPr>
              <w:t>2.22 % Belo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/WK/7131/47       Dated 30/07/2025</w:t>
            </w:r>
          </w:p>
          <w:p>
            <w:pPr>
              <w:pStyle w:val="Normal"/>
              <w:ind w:left="-7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/S. TECHNO SPORTS INFRA PVT.LIMITED-HARY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EN (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A issued. Work order to be issued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Mangal;Courier New"/>
      <w:szCs w:val="18"/>
      <w:lang w:val="en-US"/>
    </w:rPr>
  </w:style>
  <w:style w:type="character" w:styleId="HeaderChar">
    <w:name w:val="Header Char"/>
    <w:qFormat/>
    <w:rPr>
      <w:rFonts w:cs="Mangal;Courier New"/>
      <w:lang w:val="en-US"/>
    </w:rPr>
  </w:style>
  <w:style w:type="character" w:styleId="BodyTextIndentChar">
    <w:name w:val="Body Text Indent Char"/>
    <w:qFormat/>
    <w:rPr>
      <w:rFonts w:ascii="Calibri" w:hAnsi="Calibri" w:eastAsia="SimSun;宋体" w:cs="Shrut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Shruti"/>
      <w:sz w:val="22"/>
      <w:szCs w:val="22"/>
      <w:lang w:val="en-I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cs="Times New Roman"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3:00Z</dcterms:created>
  <dc:creator>KPT</dc:creator>
  <dc:description/>
  <cp:keywords/>
  <dc:language>en-US</dc:language>
  <cp:lastModifiedBy>DPA-62</cp:lastModifiedBy>
  <cp:lastPrinted>2025-08-08T11:31:00Z</cp:lastPrinted>
  <dcterms:modified xsi:type="dcterms:W3CDTF">2025-08-14T06:37:00Z</dcterms:modified>
  <cp:revision>5</cp:revision>
  <dc:subject/>
  <dc:title>TENDERS / CONTRATS UNDER INTEGRITY PACT</dc:title>
</cp:coreProperties>
</file>