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sz w:val="40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8880</wp:posOffset>
            </wp:positionH>
            <wp:positionV relativeFrom="paragraph">
              <wp:posOffset>-62865</wp:posOffset>
            </wp:positionV>
            <wp:extent cx="860425" cy="506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-110490</wp:posOffset>
            </wp:positionV>
            <wp:extent cx="1183640" cy="445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sz w:val="40"/>
          <w:szCs w:val="36"/>
          <w:u w:val="single"/>
        </w:rPr>
        <w:t>DEENDAYAL PORT AUTORIT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ge">
              <wp:posOffset>964565</wp:posOffset>
            </wp:positionV>
            <wp:extent cx="499745" cy="414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sz w:val="20"/>
          <w:szCs w:val="20"/>
        </w:rPr>
        <w:t>Office of the Executive Engineer,</w:t>
      </w:r>
    </w:p>
    <w:p>
      <w:pPr>
        <w:pStyle w:val="Normal"/>
        <w:ind w:right="-540" w:hanging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Harbour Division, Nirman Building, </w:t>
        <w:tab/>
        <w:tab/>
        <w:tab/>
        <w:tab/>
        <w:t>Tel</w:t>
        <w:tab/>
        <w:t>: (02836) 270325</w:t>
      </w:r>
    </w:p>
    <w:p>
      <w:pPr>
        <w:pStyle w:val="Normal"/>
        <w:rPr/>
      </w:pPr>
      <w:r>
        <w:rPr>
          <w:rFonts w:cs="Candara" w:ascii="Candara" w:hAnsi="Candara"/>
          <w:b/>
          <w:bCs/>
          <w:sz w:val="20"/>
          <w:szCs w:val="20"/>
        </w:rPr>
        <w:t>New Kandla (Kutch), Gujarat-370210.</w:t>
        <w:tab/>
        <w:tab/>
        <w:tab/>
        <w:tab/>
        <w:t>FAX</w:t>
        <w:tab/>
        <w:t>: (02836) 270429</w:t>
      </w:r>
    </w:p>
    <w:p>
      <w:pPr>
        <w:pStyle w:val="Normal"/>
        <w:ind w:left="5040" w:firstLine="72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Email ID :- kphdivision@gmail.com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ISO 9001:2008 ISO 14001:2004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o:HW/WK/EOI/2406/</w:t>
        <w:tab/>
        <w:tab/>
        <w:tab/>
        <w:tab/>
        <w:t xml:space="preserve">   </w:t>
        <w:tab/>
        <w:tab/>
        <w:t xml:space="preserve"> Dated :   01-09-2023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446" w:right="-806" w:hanging="0"/>
        <w:rPr/>
      </w:pPr>
      <w:r>
        <w:rPr>
          <w:rFonts w:eastAsia="AkrutiOfficeYogini-S" w:cs="AkrutiOfficeYogini-S" w:ascii="AkrutiOfficeYogini-S" w:hAnsi="AkrutiOfficeYogini-S"/>
        </w:rPr>
        <w:t xml:space="preserve">       </w:t>
      </w:r>
      <w:r>
        <w:rPr>
          <w:rFonts w:cs="AkrutiOfficeYogini-S" w:ascii="AkrutiOfficeYogini-S" w:hAnsi="AkrutiOfficeYogini-S"/>
        </w:rPr>
        <w:t xml:space="preserve">To, M/s </w:t>
      </w:r>
    </w:p>
    <w:p>
      <w:pPr>
        <w:pStyle w:val="Normal"/>
        <w:ind w:left="-446" w:right="-806" w:hanging="0"/>
        <w:rPr>
          <w:rFonts w:ascii="AkrutiOfficeYogini-S" w:hAnsi="AkrutiOfficeYogini-S" w:cs="AkrutiOfficeYogini-S"/>
        </w:rPr>
      </w:pPr>
      <w:r>
        <w:rPr>
          <w:rFonts w:cs="AkrutiOfficeYogini-S" w:ascii="AkrutiOfficeYogini-S" w:hAnsi="AkrutiOfficeYogini-S"/>
        </w:rPr>
      </w:r>
    </w:p>
    <w:p>
      <w:pPr>
        <w:pStyle w:val="Normal"/>
        <w:ind w:left="1714" w:right="-806" w:firstLine="446"/>
        <w:rPr>
          <w:rFonts w:ascii="AkrutiOfficeYogini-S" w:hAnsi="AkrutiOfficeYogini-S" w:cs="AkrutiOfficeYogini-S"/>
          <w:b/>
          <w:b/>
          <w:sz w:val="36"/>
          <w:szCs w:val="36"/>
          <w:u w:val="single"/>
        </w:rPr>
      </w:pPr>
      <w:r>
        <w:rPr>
          <w:rFonts w:cs="AkrutiOfficeYogini-S" w:ascii="AkrutiOfficeYogini-S" w:hAnsi="AkrutiOfficeYogini-S"/>
          <w:b/>
          <w:sz w:val="36"/>
          <w:szCs w:val="36"/>
          <w:u w:val="single"/>
        </w:rPr>
        <w:t>Expression of Interest</w:t>
      </w:r>
    </w:p>
    <w:p>
      <w:pPr>
        <w:pStyle w:val="Normal"/>
        <w:ind w:left="-446" w:right="-806" w:hanging="0"/>
        <w:jc w:val="center"/>
        <w:rPr>
          <w:rFonts w:ascii="AkrutiOfficeYogini-S" w:hAnsi="AkrutiOfficeYogini-S" w:cs="AkrutiOfficeYogini-S"/>
          <w:b/>
          <w:b/>
          <w:sz w:val="36"/>
          <w:szCs w:val="36"/>
          <w:u w:val="single"/>
        </w:rPr>
      </w:pPr>
      <w:r>
        <w:rPr>
          <w:rFonts w:cs="AkrutiOfficeYogini-S" w:ascii="AkrutiOfficeYogini-S" w:hAnsi="AkrutiOfficeYogini-S"/>
          <w:b/>
          <w:sz w:val="36"/>
          <w:szCs w:val="36"/>
          <w:u w:val="single"/>
        </w:rPr>
      </w:r>
    </w:p>
    <w:p>
      <w:pPr>
        <w:pStyle w:val="Normal"/>
        <w:ind w:left="142" w:right="-291" w:hanging="588"/>
        <w:jc w:val="both"/>
        <w:rPr>
          <w:rFonts w:ascii="AkrutiOfficeYogini-S" w:hAnsi="AkrutiOfficeYogini-S" w:cs="AkrutiOfficeYogini-S"/>
        </w:rPr>
      </w:pPr>
      <w:r>
        <w:rPr>
          <w:rFonts w:eastAsia="AkrutiOfficeYogini-S" w:cs="AkrutiOfficeYogini-S" w:ascii="AkrutiOfficeYogini-S" w:hAnsi="AkrutiOfficeYogini-S"/>
        </w:rPr>
        <w:t xml:space="preserve">                    </w:t>
      </w:r>
      <w:r>
        <w:rPr>
          <w:rFonts w:cs="AkrutiOfficeYogini-S" w:ascii="AkrutiOfficeYogini-S" w:hAnsi="AkrutiOfficeYogini-S"/>
        </w:rPr>
        <w:t>Sub: “Annual Maintenance contract for fenders inside cargo jetty area”</w:t>
      </w:r>
    </w:p>
    <w:p>
      <w:pPr>
        <w:pStyle w:val="Normal"/>
        <w:ind w:left="-446" w:right="-806" w:hanging="0"/>
        <w:rPr>
          <w:rFonts w:ascii="AkrutiOfficeYogini-S" w:hAnsi="AkrutiOfficeYogini-S" w:cs="AkrutiOfficeYogini-S"/>
        </w:rPr>
      </w:pPr>
      <w:r>
        <w:rPr>
          <w:rFonts w:cs="AkrutiOfficeYogini-S" w:ascii="AkrutiOfficeYogini-S" w:hAnsi="AkrutiOfficeYogini-S"/>
        </w:rPr>
      </w:r>
    </w:p>
    <w:p>
      <w:pPr>
        <w:pStyle w:val="Normal"/>
        <w:ind w:left="-446" w:right="-806" w:hanging="0"/>
        <w:rPr/>
      </w:pPr>
      <w:r>
        <w:rPr>
          <w:rFonts w:eastAsia="AkrutiOfficeYogini-S" w:cs="AkrutiOfficeYogini-S" w:ascii="AkrutiOfficeYogini-S" w:hAnsi="AkrutiOfficeYogini-S"/>
        </w:rPr>
        <w:t xml:space="preserve">         </w:t>
      </w:r>
      <w:r>
        <w:rPr>
          <w:rFonts w:cs="AkrutiOfficeYogini-S" w:ascii="AkrutiOfficeYogini-S" w:hAnsi="AkrutiOfficeYogini-S"/>
        </w:rPr>
        <w:t xml:space="preserve">Sir, </w:t>
      </w:r>
    </w:p>
    <w:p>
      <w:pPr>
        <w:pStyle w:val="Normal"/>
        <w:ind w:left="-446" w:right="-291" w:firstLine="588"/>
        <w:jc w:val="both"/>
        <w:rPr/>
      </w:pPr>
      <w:r>
        <w:rPr>
          <w:rFonts w:eastAsia="AkrutiOfficeYogini-S" w:cs="AkrutiOfficeYogini-S" w:ascii="AkrutiOfficeYogini-S" w:hAnsi="AkrutiOfficeYogini-S"/>
        </w:rPr>
        <w:t xml:space="preserve">        </w:t>
      </w:r>
      <w:r>
        <w:rPr>
          <w:rFonts w:cs="AkrutiOfficeYogini-S" w:ascii="AkrutiOfficeYogini-S" w:hAnsi="AkrutiOfficeYogini-S"/>
        </w:rPr>
        <w:t>Deendayal Port Authority intends to invite e-tender for the subject work.</w:t>
      </w:r>
    </w:p>
    <w:p>
      <w:pPr>
        <w:pStyle w:val="Normal"/>
        <w:ind w:left="-446" w:right="-291" w:firstLine="588"/>
        <w:jc w:val="both"/>
        <w:rPr>
          <w:rFonts w:ascii="AkrutiOfficeYogini-S" w:hAnsi="AkrutiOfficeYogini-S" w:cs="AkrutiOfficeYogini-S"/>
        </w:rPr>
      </w:pPr>
      <w:r>
        <w:rPr>
          <w:rFonts w:cs="AkrutiOfficeYogini-S" w:ascii="AkrutiOfficeYogini-S" w:hAnsi="AkrutiOfficeYogini-S"/>
        </w:rPr>
      </w:r>
    </w:p>
    <w:p>
      <w:pPr>
        <w:pStyle w:val="Normal"/>
        <w:ind w:left="180" w:right="-291" w:hanging="38"/>
        <w:jc w:val="both"/>
        <w:rPr/>
      </w:pPr>
      <w:r>
        <w:rPr>
          <w:rFonts w:eastAsia="AkrutiOfficeYogini-S" w:cs="AkrutiOfficeYogini-S" w:ascii="AkrutiOfficeYogini-S" w:hAnsi="AkrutiOfficeYogini-S"/>
        </w:rPr>
        <w:t xml:space="preserve">         </w:t>
      </w:r>
      <w:r>
        <w:rPr>
          <w:rFonts w:cs="AkrutiOfficeYogini-S" w:ascii="AkrutiOfficeYogini-S" w:hAnsi="AkrutiOfficeYogini-S"/>
        </w:rPr>
        <w:t xml:space="preserve">Kindly submit your Expression of interest along with budgetary-offer for the subject work on the basis of tentative requirements of material enclosed herewith. </w:t>
      </w:r>
    </w:p>
    <w:p>
      <w:pPr>
        <w:pStyle w:val="Normal"/>
        <w:ind w:left="-446" w:right="-291" w:firstLine="588"/>
        <w:jc w:val="both"/>
        <w:rPr>
          <w:rFonts w:ascii="AkrutiOfficeYogini-S" w:hAnsi="AkrutiOfficeYogini-S" w:cs="AkrutiOfficeYogini-S"/>
        </w:rPr>
      </w:pPr>
      <w:r>
        <w:rPr>
          <w:rFonts w:cs="AkrutiOfficeYogini-S" w:ascii="AkrutiOfficeYogini-S" w:hAnsi="AkrutiOfficeYogini-S"/>
        </w:rPr>
      </w:r>
    </w:p>
    <w:p>
      <w:pPr>
        <w:pStyle w:val="Normal"/>
        <w:ind w:left="180" w:right="-291" w:hanging="38"/>
        <w:jc w:val="both"/>
        <w:rPr>
          <w:rFonts w:ascii="AkrutiOfficeYogini-S" w:hAnsi="AkrutiOfficeYogini-S" w:cs="AkrutiOfficeYogini-S"/>
        </w:rPr>
      </w:pPr>
      <w:r>
        <w:rPr>
          <w:rFonts w:eastAsia="AkrutiOfficeYogini-S" w:cs="AkrutiOfficeYogini-S" w:ascii="AkrutiOfficeYogini-S" w:hAnsi="AkrutiOfficeYogini-S"/>
        </w:rPr>
        <w:t xml:space="preserve">         </w:t>
      </w:r>
      <w:r>
        <w:rPr>
          <w:rFonts w:cs="AkrutiOfficeYogini-S" w:ascii="AkrutiOfficeYogini-S" w:hAnsi="AkrutiOfficeYogini-S"/>
        </w:rPr>
        <w:t xml:space="preserve">The rates quoted must be inclusive of all taxes, &amp; exclusive of GST. The GST applicable shall be shown separately, which shall not be considered for evaluation purposes. </w:t>
      </w:r>
    </w:p>
    <w:p>
      <w:pPr>
        <w:pStyle w:val="Normal"/>
        <w:ind w:left="-446" w:right="-291" w:firstLine="588"/>
        <w:jc w:val="both"/>
        <w:rPr>
          <w:rFonts w:ascii="AkrutiOfficeYogini-S" w:hAnsi="AkrutiOfficeYogini-S" w:cs="AkrutiOfficeYogini-S"/>
        </w:rPr>
      </w:pPr>
      <w:r>
        <w:rPr>
          <w:rFonts w:cs="AkrutiOfficeYogini-S" w:ascii="AkrutiOfficeYogini-S" w:hAnsi="AkrutiOfficeYogini-S"/>
        </w:rPr>
      </w:r>
    </w:p>
    <w:p>
      <w:pPr>
        <w:pStyle w:val="Normal"/>
        <w:ind w:left="180" w:right="-291" w:hanging="38"/>
        <w:jc w:val="both"/>
        <w:rPr/>
      </w:pPr>
      <w:r>
        <w:rPr>
          <w:rFonts w:eastAsia="AkrutiOfficeYogini-S" w:cs="AkrutiOfficeYogini-S" w:ascii="AkrutiOfficeYogini-S" w:hAnsi="AkrutiOfficeYogini-S"/>
        </w:rPr>
        <w:t xml:space="preserve">         </w:t>
      </w:r>
      <w:r>
        <w:rPr>
          <w:rFonts w:cs="AkrutiOfficeYogini-S" w:ascii="AkrutiOfficeYogini-S" w:hAnsi="AkrutiOfficeYogini-S"/>
        </w:rPr>
        <w:t>Your Expression of interest along with budgetary offer for the above work should reach to the above mentioned address on or before   09/09/2023.</w:t>
      </w:r>
    </w:p>
    <w:p>
      <w:pPr>
        <w:pStyle w:val="Normal"/>
        <w:ind w:left="-446" w:right="-291" w:firstLine="588"/>
        <w:jc w:val="both"/>
        <w:rPr>
          <w:rFonts w:ascii="AkrutiOfficeYogini-S" w:hAnsi="AkrutiOfficeYogini-S" w:cs="AkrutiOfficeYogini-S"/>
        </w:rPr>
      </w:pPr>
      <w:r>
        <w:rPr>
          <w:rFonts w:cs="AkrutiOfficeYogini-S" w:ascii="AkrutiOfficeYogini-S" w:hAnsi="AkrutiOfficeYogini-S"/>
        </w:rPr>
      </w:r>
    </w:p>
    <w:p>
      <w:pPr>
        <w:pStyle w:val="Normal"/>
        <w:ind w:left="-446" w:right="-291" w:firstLine="588"/>
        <w:jc w:val="both"/>
        <w:rPr>
          <w:rFonts w:ascii="AkrutiOfficeYogini-S" w:hAnsi="AkrutiOfficeYogini-S" w:cs="AkrutiOfficeYogini-S"/>
        </w:rPr>
      </w:pPr>
      <w:r>
        <w:rPr>
          <w:rFonts w:cs="AkrutiOfficeYogini-S" w:ascii="AkrutiOfficeYogini-S" w:hAnsi="AkrutiOfficeYogini-S"/>
        </w:rPr>
      </w:r>
    </w:p>
    <w:p>
      <w:pPr>
        <w:pStyle w:val="Normal"/>
        <w:ind w:left="-446" w:right="-291" w:firstLine="588"/>
        <w:jc w:val="both"/>
        <w:rPr/>
      </w:pPr>
      <w:r>
        <w:rPr>
          <w:rFonts w:eastAsia="AkrutiOfficeYogini-S" w:cs="AkrutiOfficeYogini-S" w:ascii="AkrutiOfficeYogini-S" w:hAnsi="AkrutiOfficeYogini-S"/>
        </w:rPr>
        <w:t xml:space="preserve">       </w:t>
      </w:r>
      <w:r>
        <w:rPr>
          <w:rFonts w:cs="AkrutiOfficeYogini-S" w:ascii="AkrutiOfficeYogini-S" w:hAnsi="AkrutiOfficeYogini-S"/>
        </w:rPr>
        <w:t xml:space="preserve">Thanking you, </w:t>
      </w:r>
    </w:p>
    <w:p>
      <w:pPr>
        <w:pStyle w:val="Normal"/>
        <w:ind w:left="-446" w:right="-291" w:firstLine="1166"/>
        <w:jc w:val="right"/>
        <w:rPr>
          <w:rFonts w:ascii="AkrutiOfficeYogini-S" w:hAnsi="AkrutiOfficeYogini-S" w:cs="AkrutiOfficeYogini-S"/>
        </w:rPr>
      </w:pPr>
      <w:r>
        <w:rPr>
          <w:rFonts w:cs="AkrutiOfficeYogini-S" w:ascii="AkrutiOfficeYogini-S" w:hAnsi="AkrutiOfficeYogini-S"/>
        </w:rPr>
      </w:r>
    </w:p>
    <w:p>
      <w:pPr>
        <w:pStyle w:val="Normal"/>
        <w:ind w:left="-446" w:right="-291" w:firstLine="20"/>
        <w:rPr>
          <w:rFonts w:ascii="AkrutiOfficeYogini-S" w:hAnsi="AkrutiOfficeYogini-S" w:cs="AkrutiOfficeYogini-S"/>
        </w:rPr>
      </w:pPr>
      <w:r>
        <w:rPr>
          <w:rFonts w:eastAsia="AkrutiOfficeYogini-S" w:cs="AkrutiOfficeYogini-S" w:ascii="AkrutiOfficeYogini-S" w:hAnsi="AkrutiOfficeYogini-S"/>
        </w:rPr>
        <w:t xml:space="preserve">               </w:t>
      </w:r>
      <w:r>
        <w:rPr>
          <w:rFonts w:cs="AkrutiOfficeYogini-S" w:ascii="AkrutiOfficeYogini-S" w:hAnsi="AkrutiOfficeYogini-S"/>
        </w:rPr>
        <w:t xml:space="preserve">Encl. As above </w:t>
      </w:r>
    </w:p>
    <w:p>
      <w:pPr>
        <w:pStyle w:val="Normal"/>
        <w:ind w:left="-426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xtBody"/>
        <w:ind w:left="4320" w:hanging="0"/>
        <w:jc w:val="center"/>
        <w:rPr>
          <w:rFonts w:ascii="Bookman Old Style" w:hAnsi="Bookman Old Style" w:cs="Bookman Old Style"/>
          <w:sz w:val="30"/>
          <w:szCs w:val="28"/>
        </w:rPr>
      </w:pPr>
      <w:r>
        <w:rPr>
          <w:rFonts w:cs="Bookman Old Style" w:ascii="Bookman Old Style" w:hAnsi="Bookman Old Style"/>
          <w:sz w:val="30"/>
          <w:szCs w:val="28"/>
        </w:rPr>
        <w:t>Yours faithfully,</w:t>
      </w:r>
    </w:p>
    <w:p>
      <w:pPr>
        <w:pStyle w:val="TextBody"/>
        <w:ind w:left="4320" w:hanging="0"/>
        <w:jc w:val="center"/>
        <w:rPr>
          <w:rFonts w:ascii="Bookman Old Style" w:hAnsi="Bookman Old Style" w:cs="Bookman Old Style"/>
          <w:sz w:val="30"/>
          <w:szCs w:val="28"/>
        </w:rPr>
      </w:pPr>
      <w:r>
        <w:rPr>
          <w:rFonts w:cs="Bookman Old Style" w:ascii="Bookman Old Style" w:hAnsi="Bookman Old Style"/>
          <w:sz w:val="30"/>
          <w:szCs w:val="28"/>
        </w:rPr>
      </w:r>
    </w:p>
    <w:p>
      <w:pPr>
        <w:pStyle w:val="TextBody"/>
        <w:ind w:left="4320" w:hanging="0"/>
        <w:jc w:val="center"/>
        <w:rPr>
          <w:rFonts w:ascii="Bookman Old Style" w:hAnsi="Bookman Old Style" w:cs="Bookman Old Style"/>
          <w:sz w:val="30"/>
          <w:szCs w:val="28"/>
        </w:rPr>
      </w:pPr>
      <w:r>
        <w:rPr>
          <w:rFonts w:cs="Bookman Old Style" w:ascii="Bookman Old Style" w:hAnsi="Bookman Old Style"/>
          <w:sz w:val="30"/>
          <w:szCs w:val="28"/>
        </w:rPr>
        <w:t>sd/-</w:t>
      </w:r>
    </w:p>
    <w:p>
      <w:pPr>
        <w:pStyle w:val="TextBody"/>
        <w:ind w:left="4320" w:hanging="0"/>
        <w:jc w:val="center"/>
        <w:rPr>
          <w:rFonts w:ascii="Bookman Old Style" w:hAnsi="Bookman Old Style" w:cs="Bookman Old Style"/>
          <w:sz w:val="30"/>
          <w:szCs w:val="28"/>
        </w:rPr>
      </w:pPr>
      <w:r>
        <w:rPr>
          <w:rFonts w:cs="Bookman Old Style" w:ascii="Bookman Old Style" w:hAnsi="Bookman Old Style"/>
          <w:sz w:val="30"/>
          <w:szCs w:val="28"/>
        </w:rPr>
        <w:t>Executive Engineer (H)</w:t>
      </w:r>
    </w:p>
    <w:p>
      <w:pPr>
        <w:pStyle w:val="TextBody"/>
        <w:ind w:left="4320" w:hanging="0"/>
        <w:jc w:val="center"/>
        <w:rPr>
          <w:rFonts w:ascii="Bookman Old Style" w:hAnsi="Bookman Old Style" w:cs="Bookman Old Style"/>
          <w:sz w:val="30"/>
          <w:szCs w:val="28"/>
        </w:rPr>
      </w:pPr>
      <w:r>
        <w:rPr>
          <w:rFonts w:cs="Bookman Old Style" w:ascii="Bookman Old Style" w:hAnsi="Bookman Old Style"/>
          <w:sz w:val="30"/>
          <w:szCs w:val="28"/>
        </w:rPr>
        <w:t>Deendayal Port Authority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Web"/>
        <w:spacing w:before="280" w:after="0"/>
        <w:contextualSpacing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Web"/>
        <w:spacing w:before="28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28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28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28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28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28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280" w:after="0"/>
        <w:contextualSpacing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280" w:after="0"/>
        <w:contextualSpacing/>
        <w:rPr>
          <w:szCs w:val="40"/>
        </w:rPr>
      </w:pPr>
      <w:r>
        <w:rPr>
          <w:szCs w:val="40"/>
        </w:rPr>
      </w:r>
    </w:p>
    <w:p>
      <w:pPr>
        <w:pStyle w:val="NormalWeb"/>
        <w:spacing w:before="280" w:after="0"/>
        <w:contextualSpacing/>
        <w:rPr>
          <w:szCs w:val="40"/>
        </w:rPr>
      </w:pPr>
      <w:r>
        <w:rPr>
          <w:szCs w:val="40"/>
        </w:rPr>
      </w:r>
    </w:p>
    <w:p>
      <w:pPr>
        <w:pStyle w:val="NormalWeb"/>
        <w:spacing w:before="280" w:after="0"/>
        <w:contextualSpacing/>
        <w:rPr>
          <w:szCs w:val="40"/>
        </w:rPr>
      </w:pPr>
      <w:r>
        <w:rPr>
          <w:szCs w:val="40"/>
        </w:rPr>
      </w:r>
    </w:p>
    <w:p>
      <w:pPr>
        <w:pStyle w:val="NormalWeb"/>
        <w:spacing w:before="280" w:after="0"/>
        <w:contextualSpacing/>
        <w:rPr>
          <w:szCs w:val="40"/>
        </w:rPr>
      </w:pPr>
      <w:r>
        <w:rPr>
          <w:szCs w:val="40"/>
        </w:rPr>
      </w:r>
    </w:p>
    <w:p>
      <w:pPr>
        <w:pStyle w:val="NormalWeb"/>
        <w:spacing w:before="280" w:after="0"/>
        <w:contextualSpacing/>
        <w:rPr>
          <w:szCs w:val="40"/>
        </w:rPr>
      </w:pPr>
      <w:r>
        <w:rPr>
          <w:szCs w:val="40"/>
        </w:rPr>
        <w:t>To,</w:t>
        <w:tab/>
        <w:tab/>
        <w:tab/>
        <w:tab/>
        <w:tab/>
        <w:tab/>
        <w:tab/>
        <w:tab/>
        <w:tab/>
      </w:r>
    </w:p>
    <w:p>
      <w:pPr>
        <w:pStyle w:val="NormalWeb"/>
        <w:spacing w:before="280" w:after="0"/>
        <w:contextualSpacing/>
        <w:rPr/>
      </w:pPr>
      <w:r>
        <w:rPr>
          <w:szCs w:val="40"/>
        </w:rPr>
        <w:t>The Executive Engineer (H)</w:t>
      </w:r>
    </w:p>
    <w:p>
      <w:pPr>
        <w:pStyle w:val="NormalWeb"/>
        <w:spacing w:before="280" w:after="0"/>
        <w:contextualSpacing/>
        <w:rPr>
          <w:szCs w:val="40"/>
        </w:rPr>
      </w:pPr>
      <w:r>
        <w:rPr>
          <w:szCs w:val="40"/>
        </w:rPr>
        <w:t>Deendayal  Port Authority</w:t>
      </w:r>
    </w:p>
    <w:p>
      <w:pPr>
        <w:pStyle w:val="NormalWeb"/>
        <w:spacing w:before="280" w:after="0"/>
        <w:contextualSpacing/>
        <w:rPr>
          <w:szCs w:val="40"/>
          <w:u w:val="single"/>
        </w:rPr>
      </w:pPr>
      <w:r>
        <w:rPr>
          <w:szCs w:val="40"/>
          <w:u w:val="single"/>
        </w:rPr>
        <w:t>New Kandla</w:t>
      </w:r>
    </w:p>
    <w:p>
      <w:pPr>
        <w:pStyle w:val="NormalWeb"/>
        <w:spacing w:before="280" w:after="0"/>
        <w:contextualSpacing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Web"/>
        <w:spacing w:before="280" w:after="0"/>
        <w:contextualSpacing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Web"/>
        <w:spacing w:before="280" w:after="0"/>
        <w:ind w:left="1620" w:hanging="1620"/>
        <w:contextualSpacing/>
        <w:rPr>
          <w:szCs w:val="40"/>
        </w:rPr>
      </w:pPr>
      <w:r>
        <w:rPr>
          <w:szCs w:val="40"/>
        </w:rPr>
        <w:t xml:space="preserve">                  </w:t>
      </w:r>
      <w:r>
        <w:rPr>
          <w:szCs w:val="40"/>
          <w:u w:val="single"/>
        </w:rPr>
        <w:t>Sub</w:t>
      </w:r>
      <w:r>
        <w:rPr>
          <w:szCs w:val="40"/>
        </w:rPr>
        <w:t>: Budgetary Offer for various items for the work of Annual Maintenance contract for fenders inside cargo jetty area.</w:t>
      </w:r>
    </w:p>
    <w:p>
      <w:pPr>
        <w:pStyle w:val="NormalWeb"/>
        <w:spacing w:before="280" w:after="0"/>
        <w:ind w:left="1620" w:hanging="1620"/>
        <w:contextualSpacing/>
        <w:rPr>
          <w:szCs w:val="40"/>
        </w:rPr>
      </w:pPr>
      <w:r>
        <w:rPr>
          <w:szCs w:val="40"/>
        </w:rPr>
      </w:r>
    </w:p>
    <w:p>
      <w:pPr>
        <w:pStyle w:val="NormalWeb"/>
        <w:spacing w:before="280" w:after="0"/>
        <w:ind w:left="1620" w:hanging="1620"/>
        <w:contextualSpacing/>
        <w:rPr>
          <w:szCs w:val="40"/>
        </w:rPr>
      </w:pPr>
      <w:r>
        <w:rPr>
          <w:szCs w:val="40"/>
        </w:rPr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57"/>
        <w:gridCol w:w="1170"/>
        <w:gridCol w:w="1170"/>
        <w:gridCol w:w="990"/>
      </w:tblGrid>
      <w:tr>
        <w:trPr>
          <w:trHeight w:val="870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r.No.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cription of 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t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te        (In Rs.)</w:t>
            </w:r>
          </w:p>
        </w:tc>
      </w:tr>
      <w:tr>
        <w:trPr>
          <w:trHeight w:val="1097" w:hRule="atLeast"/>
        </w:trPr>
        <w:tc>
          <w:tcPr>
            <w:tcW w:w="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Fabricating including supplying and erecting steel structure including,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oisting, fixing bolted and cutting to required length and shape, drilling</w:t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holes, jointing in an approved manner etc. Complete as directed.</w:t>
            </w:r>
          </w:p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</w:tblGrid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For Frontal Frame.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For Ladder.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For Handgrip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</w:tblGrid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Providing &amp; fixing 20mm dia. Anchor fastener of 150mm length with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drilling holes in concrete with all labour &amp; materials as directed by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 xml:space="preserve">Engineer in Charge.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(Work to be done under tidal conditions)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</w:tblGrid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Providing &amp; fixing 20mm dia. Anchor fastener of 150mm length with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drilling holes in concrete with all labour &amp; materials as directed by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 xml:space="preserve">Engineer in Charge.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</w:tblGrid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Providing &amp; fixing following fixtures to the existing 1000H/1450H   Cell fenders /1450 H cone fenders at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various location inside cargo jetty area including cost of labour an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materials as directed by Engineer-In-Charge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tbl>
            <w:tblPr>
              <w:tblW w:w="7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4"/>
            </w:tblGrid>
            <w:tr>
              <w:trPr>
                <w:trHeight w:val="360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40mm thick Antifriction and anti sparking UHMW synthetic resin facia pa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of required size to be fitted on top of frontal steel frame with 9 Nos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SS304 nut and washer M -16 x 60mm long stud and washers for fixing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resin pad with frontal frame for fendering system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(Work to be done under tidal conditions)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S.S. - 304 U-Hook of dia. 40mm x 400mm long tapper pin to be fixed in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quay wall face to anchor Horizontal chain / Suspension chain / Shear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chain etc, complete all labour material as directed by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Engineer-In-Charge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(Work to be done under tidal conditions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32mm dia Hot dipped galvanized high tensile stud link shear /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Suspension chain with suitable length and with suitable cushion link an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Hot Dip Galvanised 40/42mm D - Shackle at one end and S.S. - 30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djustable shackle 28mm x 300mm long at the other end fixed with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U-Hook of 40mm dia and 400mm long in quay wall face. (Work exclusiv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of cost of providing &amp; fixing of U - hook)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(Work to be done under tidal conditions)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42mm dia Hot dipped galvanized high tensile stud link shear /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Suspension chain with suitable length and with suitable cushion link an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Hot Dip Galvanised 44mm D - Shackle at one end and S.S. - 30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djustable shackle 45mm x 400mm long at the other end fixed with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U-Hook of 40mm dia and 400mm long in quay wall face. (Work exclusiv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of cost of providing &amp; fixing of U - hook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5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(Work to be done under tidal conditions)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tbl>
            <w:tblPr>
              <w:tblW w:w="7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7"/>
              <w:gridCol w:w="121"/>
            </w:tblGrid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S.S. - 304 38mm x 120mm long bolt with nut and washer to the existing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Base frame to Cell type fender and Cell type fender to frontal frame of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fender. The work comprises of matching the halls of frontal frame and cel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type fender fixing the bolt etc. complete as directed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(Work to be done under tidal conditions)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S.S. - 304 38mm x 780mm long stud type anchor bolt with sleeve an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pproved adhesive for grouting, nut and washer for fixing the base fram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or cell type fender to existing RCC muff which includes making cor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cutting holes in RCC muff and lifting the base frame or cell fender with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hydra or crane to carry necessary weight as directed by engineer in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charge. (Work exclusive of cost of base frame or cell fender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(Work to be done under tidal conditions)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7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34"/>
                  </w:tblGrid>
                  <w:tr>
                    <w:trPr>
                      <w:trHeight w:val="319" w:hRule="atLeast"/>
                    </w:trPr>
                    <w:tc>
                      <w:tcPr>
                        <w:tcW w:w="78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mbria" w:hAnsi="Cambria"/>
                            <w:color w:val="000000"/>
                            <w:sz w:val="22"/>
                            <w:szCs w:val="22"/>
                          </w:rPr>
                          <w:t>S.S. - 304 M48 420mm long bolt with nut and washer to the existing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78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mbria" w:hAnsi="Cambria"/>
                            <w:color w:val="000000"/>
                            <w:sz w:val="22"/>
                            <w:szCs w:val="22"/>
                          </w:rPr>
                          <w:t>Base frame to Cell type fender and Cell type fender to frontal frame of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78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mbria" w:hAnsi="Cambria"/>
                            <w:color w:val="000000"/>
                            <w:sz w:val="22"/>
                            <w:szCs w:val="22"/>
                          </w:rPr>
                          <w:t>fender. The work comprises of matching the halls of frontal frame and cell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78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mbria" w:hAnsi="Cambria"/>
                            <w:color w:val="000000"/>
                            <w:sz w:val="22"/>
                            <w:szCs w:val="22"/>
                          </w:rPr>
                          <w:t>type fender fixing the bolt etc. complete as directed.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78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mbria" w:hAnsi="Cambria"/>
                            <w:color w:val="000000"/>
                            <w:sz w:val="22"/>
                            <w:szCs w:val="22"/>
                          </w:rPr>
                          <w:t>(Work to be done under tidal condition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77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55"/>
                  </w:tblGrid>
                  <w:tr>
                    <w:trPr>
                      <w:trHeight w:val="319" w:hRule="atLeast"/>
                    </w:trPr>
                    <w:tc>
                      <w:tcPr>
                        <w:tcW w:w="77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mbria" w:hAnsi="Cambria"/>
                            <w:color w:val="000000"/>
                            <w:sz w:val="22"/>
                            <w:szCs w:val="22"/>
                          </w:rPr>
                          <w:t>S.S. - 304 M48  1000mm long stud type anchor bolt with sleeve and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77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mbria" w:hAnsi="Cambria"/>
                            <w:color w:val="000000"/>
                            <w:sz w:val="22"/>
                            <w:szCs w:val="22"/>
                          </w:rPr>
                          <w:t>approved adhesive for grouting, nut and washer for fixing the base frame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77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mbria" w:hAnsi="Cambria"/>
                            <w:color w:val="000000"/>
                            <w:sz w:val="22"/>
                            <w:szCs w:val="22"/>
                          </w:rPr>
                          <w:t>or cell type fender to existing RCC muff which includes making core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77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mbria" w:hAnsi="Cambria"/>
                            <w:color w:val="000000"/>
                            <w:sz w:val="22"/>
                            <w:szCs w:val="22"/>
                          </w:rPr>
                          <w:t>cutting holes in RCC muff and lifting the base frame or cell fender with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77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mbria" w:hAnsi="Cambria"/>
                            <w:color w:val="000000"/>
                            <w:sz w:val="22"/>
                            <w:szCs w:val="22"/>
                          </w:rPr>
                          <w:t>hydra or crane to carry necessary weight as directed by engineer in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77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mbria" w:hAnsi="Cambria"/>
                            <w:color w:val="000000"/>
                            <w:sz w:val="22"/>
                            <w:szCs w:val="22"/>
                          </w:rPr>
                          <w:t>charge. (Work exclusive of cost of base frame or cell fender)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77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mbria" w:hAnsi="Cambria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mbria" w:hAnsi="Cambria"/>
                            <w:color w:val="000000"/>
                            <w:sz w:val="22"/>
                            <w:szCs w:val="22"/>
                          </w:rPr>
                          <w:t>(Work to be done under tidal conditions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Removing of damaged frontal frame from its position by detaching all it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fixtures, cutting of all 'D' shackles and chains etc. detaching all nuts &amp;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bolts removing the frontal frame from its position and transport and unloa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the same at site office of contractor or at jetty office as directed by th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engineer in charge. The work comprises of including all machineries such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s hydra, crane or any other machineries requires for removal of fronta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frame and tools &amp; tackles and labours requires as directed by th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engineer in charge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(Work to be done under tidal conditions)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 xml:space="preserve">Removing of damaged Cell/cone of fender from its position by cutting or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detaching all nuts &amp; bolts and removing Cell/conical from its position an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transport and unload the same at site office of contractor or at jetty offic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s directed by the engineer in charge. The work comprises of including al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machineries such as hydra, crane or any other machineries requires for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removal of Cell of fender and tools &amp; tackles and labours requires 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directed by the engineer in charge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(Work to be done under tidal conditions)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Removing of damaged base frame from its position by cutting or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detaching all nuts &amp; bolts and removing base frame from its position an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transport and unload the same at site office of contractor or at jetty offic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s directed by the engineer in charge. The work comprises of including al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machineries such as hydra, crane or any other machineries requires for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removal of base frame and tools &amp; tackles and labours requires 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directed by the engineer in charge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(Work to be done under tidal conditions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Fixing of frontal frame to its position over cell fender which includes fixing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ll fixtures like 40/38mm, 150mm long BSW, SS 304 nut bolts with two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washers complete as directed by Engineer-In-Charge. The work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comprises of including all machineries such as hydra, crane or any other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machineries requires for fixing of frontal frame and tools &amp; tackles and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labours requires as directed by the engineer in charge.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(Work to be done under tidal conditions)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Hiring of Hydra of loading capacity up to 5 MT including wages for driver,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cleaner and cost of fuel for 8 hours/day. The hydra should be hired for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miscellaneous departmental work only , as and when instructed by the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engineer in charge if required during the contract period.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Painting one coat ( excluding priming coat ) on previously painted steel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nd other metal surfaces with Ready mixed Bituminous paint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nti-corrosive brushing to give an even shade including cleaning the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surfaces of all dirt, dust, and other foreign mater. The work comprises to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paint the one no. of bollard completely with all labours and materials as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directed by engineer-in-charge.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Lettering / overhead signs of 100mm height with radium paint of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pproved brand , shade and manufacture complete all labour &amp; material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s directed by Engineer in charge.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pplying priming coat on new concrete/ masonry/ asbestos cement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plastered surfaces after and including preparing the surface by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thoroughly cleaning all grease, dirt, dust and other foreign matter and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sand papering as required with ready mixed primer in surfaces over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10cm in width / girth. The work comprises of making suitable Circle of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400mm dia. or Square of 400mm length on surfaces for letter writing with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ll material, labour, tools and tackles etc. complete as directed by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engineer in charge.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Lettering / overhead signs of 300mm height with radium paint of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pproved brand , shade and manufacture complete all labour &amp; material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s directed by Engineer in charge.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Manufacturing,  supplying and installation of Cast Iron 100 T Twin Horn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Type Bollard with its accessories as per drawing given including all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7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 xml:space="preserve">labour and materials etc. complete as directed by engineer in charge. </w:t>
                  </w:r>
                </w:p>
              </w:tc>
              <w:tc>
                <w:tcPr>
                  <w:tcW w:w="1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tbl>
            <w:tblPr>
              <w:tblW w:w="7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1"/>
            </w:tblGrid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Manufacturing, supplying and installation of 1000H Cell Fender in goo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condition with no defect. The work comprises transportation, loading an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unloading of cell fender at work place. The work comprises of including al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machineries such as hydra, crane or any other machineries requires for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fixing of cell fender and tools &amp; tackles and labours requires as directe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by the engineer in charge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(Work to be done under tidal conditions)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Manufacturing, supplying and installation of 1450H Cell Fender in goo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condition with no defect. The work comprises transportation, loading an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unloading of cell fender at work place. The work comprises of including al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machineries such as hydra, crane or any other machineries requires fo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fixing of cell fender and tools &amp; tackles and labours requires as directe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by the engineer in charge.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Manufacturing, supplying and installation of 1400H Cone Fender in goo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condition with no defect. The work comprises transportation, loading an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unloading of cell fender at work place. The work comprises of including al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machineries such as hydra, crane or any other machineries requires for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fixing of cell fender and tools &amp; tackles and labours requires as directed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by the engineer in charge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(Work to be done under tidal conditions)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Carrying out sand blasting with sand of suitable grade &amp; quantity with air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compressor at suitable pressure including cleaning the surface til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removal of all scales, rust and other foreign materials including cost of al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labour material complete as directed by Engineer in charge.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pplying one coat of Epoxy primer over new steel and other meta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surface over 10 cm in width or girth after and including preparing th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surface by thoroughly cleaning oil, grease, dust and other foreign matter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nd scoured with wire brushes, fine steel wool, scraper and sand paper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complete as directed by Engineer in char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Painting two coats (excluding priming coat) on new steel/ metal surface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with epoxy paint. Brushing exterior type I to give an even shade including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cleaning the surface of all dirt/ dust &amp; other foreign matter on surface over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10cm in width /girth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RT - B : CREDIT ITEM :-</w:t>
            </w:r>
          </w:p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</w:tblGrid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Taking away the dismentaled scrap material of various structures such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as frontal frame with facia pads, base frame, and various fixtures of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frontal frame on "As is and Where is" basis including cost of al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labours, tools &amp; tackles and machinaries requires for loading,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unloading, transportation and making the suitable for weighment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purpose etc. complete as directed by Engineer-In-Charge.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Taking away the dismentaled 1000H Cell Fender in "As is and Wher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is" basis including cost of all labours, tools &amp; tackles and machinarie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requires for loading, unloading, transportation etc. complete 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directed by Engineer-In-Charge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0"/>
            </w:tblGrid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Taking away the dismentaled 1450H Cell Fender in "As is and Wher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is" basis including cost of all labours, tools &amp; tackles and machinarie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 xml:space="preserve">requires for loading, unloading, transportation etc. complete as </w:t>
                  </w:r>
                </w:p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directed by Engineer-In-charge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Taking away the dismentaled 1400H Cone Fender in "As is and Wher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is" basis including cost of all labours, tools &amp; tackles and machinarie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requires for loading, unloading, transportation etc. complete 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2"/>
                      <w:szCs w:val="22"/>
                    </w:rPr>
                    <w:t>directed by Engineer-In-Charge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600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00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0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3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4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4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6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7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6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36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28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6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76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5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5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5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920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m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m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N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N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Hou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ne lett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ne lett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M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M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M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K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N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Web"/>
        <w:spacing w:before="280" w:after="0"/>
        <w:ind w:left="6480" w:firstLine="72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851" w:right="5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AkrutiOfficeYogini-S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gu-IN"/>
      </w:rPr>
    </w:pPr>
    <w:r>
      <w:rPr>
        <w:lang w:val="en-US" w:eastAsia="en-US" w:bidi="gu-I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52750" cy="1552575"/>
          <wp:effectExtent l="0" t="0" r="0" b="0"/>
          <wp:wrapNone/>
          <wp:docPr id="4" name="WordPictureWatermark535510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35510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center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erdana" w:hAnsi="Verdana" w:cs="Verdana"/>
      <w:b/>
      <w:bCs/>
      <w:szCs w:val="24"/>
      <w:lang w:val="en-US" w:bidi="ar-SA"/>
    </w:rPr>
  </w:style>
  <w:style w:type="character" w:styleId="CharChar">
    <w:name w:val=" Char Char"/>
    <w:qFormat/>
    <w:rPr>
      <w:rFonts w:ascii="Verdana" w:hAnsi="Verdana" w:cs="Verdana"/>
      <w:b/>
      <w:bCs/>
      <w:szCs w:val="24"/>
      <w:lang w:val="en-US" w:bidi="ar-SA"/>
    </w:rPr>
  </w:style>
  <w:style w:type="character" w:styleId="Productname">
    <w:name w:val="product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character" w:styleId="SubtitleChar">
    <w:name w:val="Subtitle Char"/>
    <w:qFormat/>
    <w:rPr>
      <w:rFonts w:ascii="Bookman Old Style" w:hAnsi="Bookman Old Style" w:cs="Bookman Old Style"/>
      <w:b/>
      <w:sz w:val="28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imes New Roman"/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left="5760" w:hanging="0"/>
      <w:jc w:val="center"/>
    </w:pPr>
    <w:rPr>
      <w:b/>
      <w:bCs/>
    </w:rPr>
  </w:style>
  <w:style w:type="paragraph" w:styleId="Heading2WNn">
    <w:name w:val="Heading 2 W Nn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0" w:hanging="0"/>
      <w:jc w:val="both"/>
    </w:pPr>
    <w:rPr>
      <w:rFonts w:cs="Times New Roman"/>
      <w:sz w:val="22"/>
      <w:szCs w:val="20"/>
    </w:rPr>
  </w:style>
  <w:style w:type="paragraph" w:styleId="HeadingTextWN">
    <w:name w:val="Heading Text W N"/>
    <w:basedOn w:val="Normal"/>
    <w:qFormat/>
    <w:pPr>
      <w:ind w:left="180" w:hanging="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918" w:hanging="72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ubhead1">
    <w:name w:val="subhead 1"/>
    <w:qFormat/>
    <w:pPr>
      <w:widowControl/>
      <w:bidi w:val="0"/>
      <w:spacing w:lineRule="atLeast" w:line="260"/>
      <w:jc w:val="center"/>
    </w:pPr>
    <w:rPr>
      <w:rFonts w:ascii="Helvetica" w:hAnsi="Helvetica" w:eastAsia="Times New Roman" w:cs="Helvetica"/>
      <w:b/>
      <w:caps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FP">
    <w:name w:val="RFP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GB"/>
    </w:rPr>
  </w:style>
  <w:style w:type="paragraph" w:styleId="RFP1">
    <w:name w:val="RFP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GB"/>
    </w:rPr>
  </w:style>
  <w:style w:type="paragraph" w:styleId="RFP2">
    <w:name w:val="RFP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40:00Z</dcterms:created>
  <dc:creator>Administrator</dc:creator>
  <dc:description/>
  <cp:keywords/>
  <dc:language>en-US</dc:language>
  <cp:lastModifiedBy>Userdpa</cp:lastModifiedBy>
  <cp:lastPrinted>2023-09-01T13:39:00Z</cp:lastPrinted>
  <dcterms:modified xsi:type="dcterms:W3CDTF">2023-09-01T10:40:00Z</dcterms:modified>
  <cp:revision>2</cp:revision>
  <dc:subject/>
  <dc:title>KANDLA  PORT  TRUST</dc:title>
</cp:coreProperties>
</file>