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28.02.2023</w:t>
      </w:r>
      <w:r>
        <w:rPr>
          <w:rFonts w:cs="Arial" w:ascii="Arial" w:hAnsi="Arial"/>
          <w:sz w:val="16"/>
        </w:rPr>
        <w:t xml:space="preserve">    </w:t>
      </w:r>
    </w:p>
    <w:p>
      <w:pPr>
        <w:pStyle w:val="Normal"/>
        <w:jc w:val="both"/>
        <w:rPr>
          <w:rFonts w:ascii="Arial" w:hAnsi="Arial" w:cs="Arial"/>
          <w:sz w:val="16"/>
        </w:rPr>
      </w:pPr>
      <w:r>
        <w:rPr>
          <w:rFonts w:cs="Arial" w:ascii="Arial" w:hAnsi="Arial"/>
          <w:sz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080"/>
        <w:gridCol w:w="135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mp; submitted for L1 Bidder Approval.</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amp; Submitted fo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3 for SITC work &amp; 31/03/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3/03/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pPr>
            <w:r>
              <w:rPr>
                <w:rFonts w:cs="Tahoma" w:ascii="Tahoma" w:hAnsi="Tahoma"/>
                <w:sz w:val="16"/>
                <w:szCs w:val="16"/>
              </w:rPr>
              <w:t>SE(M)</w:t>
            </w:r>
            <w:r>
              <w:rPr>
                <w:rFonts w:cs="Tahoma" w:ascii="Verdana" w:hAnsi="Verdan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06/2023 for SITC work &amp; 14/06/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SPECIAL REPAIRS TO STEEL FLOATING DRY DOCK – SELF</w:t>
            </w:r>
          </w:p>
          <w:p>
            <w:pPr>
              <w:pStyle w:val="Header"/>
              <w:jc w:val="both"/>
              <w:rPr>
                <w:rFonts w:ascii="Tahoma" w:hAnsi="Tahoma" w:cs="Tahoma"/>
                <w:sz w:val="16"/>
                <w:szCs w:val="16"/>
              </w:rPr>
            </w:pPr>
            <w:r>
              <w:rPr>
                <w:rFonts w:cs="Tahoma" w:ascii="Tahoma" w:hAnsi="Tahoma"/>
                <w:sz w:val="16"/>
                <w:szCs w:val="16"/>
              </w:rPr>
              <w:t>DOCKING AND REPAIRS OF PONTOON NO. -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6/03/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Outsourcing of Technical Manpower &amp; staffs for attending various technical projects &amp; works of the department for the period of fiv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0/03/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pPr>
            <w:r>
              <w:rPr>
                <w:rFonts w:cs="Tahoma" w:ascii="Tahoma" w:hAnsi="Tahoma"/>
                <w:sz w:val="16"/>
                <w:szCs w:val="16"/>
              </w:rPr>
              <w:t xml:space="preserve">31/03/2023 for SITC work &amp; 31/03/2028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24.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150days (i.e from 11th day from issue of LO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issued on 24.01.2023 (Deposit Work) Work order issued 2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8(TP/1223 dated 23/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jc w:val="center"/>
              <w:rPr>
                <w:rFonts w:ascii="Tahoma" w:hAnsi="Tahoma" w:cs="Tahoma"/>
                <w:sz w:val="16"/>
                <w:szCs w:val="16"/>
              </w:rPr>
            </w:pPr>
            <w:r>
              <w:rPr>
                <w:rFonts w:cs="Tahoma" w:ascii="Tahoma" w:hAnsi="Tahoma"/>
                <w:sz w:val="16"/>
                <w:szCs w:val="16"/>
              </w:rPr>
              <w:t>Dtd 2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rFonts w:ascii="Tahoma" w:hAnsi="Tahoma" w:cs="Tahoma"/>
                <w:sz w:val="16"/>
                <w:szCs w:val="16"/>
              </w:rPr>
            </w:pPr>
            <w:r>
              <w:rPr>
                <w:rFonts w:cs="Tahoma" w:ascii="Tahoma" w:hAnsi="Tahoma"/>
                <w:sz w:val="16"/>
                <w:szCs w:val="16"/>
              </w:rPr>
              <w:t>AXEN (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 on 27.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4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Complet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725/ TP/1065 Dtd: 12/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0 day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rder No. EL/WK/2725/1187. 15/02/2023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08/</w:t>
            </w:r>
          </w:p>
          <w:p>
            <w:pPr>
              <w:pStyle w:val="Normal"/>
              <w:jc w:val="center"/>
              <w:rPr>
                <w:rFonts w:ascii="Tahoma" w:hAnsi="Tahoma" w:cs="Tahoma"/>
                <w:sz w:val="16"/>
                <w:szCs w:val="16"/>
              </w:rPr>
            </w:pPr>
            <w:r>
              <w:rPr>
                <w:rFonts w:cs="Tahoma" w:ascii="Tahoma" w:hAnsi="Tahoma"/>
                <w:sz w:val="16"/>
                <w:szCs w:val="16"/>
              </w:rPr>
              <w:t xml:space="preserve">1295 dated </w:t>
            </w:r>
          </w:p>
          <w:p>
            <w:pPr>
              <w:pStyle w:val="Normal"/>
              <w:jc w:val="center"/>
              <w:rPr/>
            </w:pPr>
            <w:r>
              <w:rPr>
                <w:rFonts w:cs="Tahoma" w:ascii="Tahoma" w:hAnsi="Tahoma"/>
                <w:sz w:val="16"/>
                <w:szCs w:val="16"/>
              </w:rPr>
              <w:t>05/04/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1.7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6.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5</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04/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 xml:space="preserve">E.I.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days(i.e from 11th day from issue of LOI</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issued (Deposit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mp; submitted for L1 Bidder Approval.</w:t>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28.02.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t>Extended vide O.O. No. OOT/C-WK/CG/7041 (Jetty)/190 dated 08/06/2022.</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28.02.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 April,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amp; the same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proposal under consideration</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for approval.</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velopment of Backup Area and Allo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velopment of Backup Area and Allow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L1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proposal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SA (Circl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Proposal for extension upto 07/03/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27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t.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EG/WK/</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190/33 dated 02/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ubmitted proposal for opening the Price B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SA (Circl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p>
            <w:pPr>
              <w:pStyle w:val="Normal"/>
              <w:ind w:left="-75" w:hanging="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Proposal for extension processed.</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trengthening to Residential &amp; Non - Residential Building at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ice Bid opened  submitted for L1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0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t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isting work has completed &amp; further frees work to be awarded to GEMI nomination base &amp; the proposal is submitted to Board 03.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s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w:t>
            </w:r>
          </w:p>
          <w:p>
            <w:pPr>
              <w:pStyle w:val="Normal"/>
              <w:jc w:val="center"/>
              <w:rPr>
                <w:rFonts w:ascii="Tahoma" w:hAnsi="Tahoma" w:cs="Tahoma"/>
                <w:sz w:val="16"/>
                <w:szCs w:val="16"/>
              </w:rPr>
            </w:pPr>
            <w:r>
              <w:rPr>
                <w:rFonts w:cs="Tahoma" w:ascii="Tahoma" w:hAnsi="Tahoma"/>
                <w:sz w:val="16"/>
                <w:szCs w:val="16"/>
              </w:rPr>
              <w:t>2185/23 dated 01/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1st extension upto 14/12/2021 2nd extension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4/06/2023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6/01/2023.</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SA (Cir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and submitted L1 proposal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 5849/423 dated 10/1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Manoj Gohel, </w:t>
            </w:r>
          </w:p>
          <w:p>
            <w:pPr>
              <w:pStyle w:val="Normal"/>
              <w:jc w:val="center"/>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letter issued on 10/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p>
            <w:pPr>
              <w:pStyle w:val="Normal"/>
              <w:jc w:val="center"/>
              <w:rPr>
                <w:rFonts w:ascii="Tahoma" w:hAnsi="Tahoma" w:cs="Tahoma"/>
                <w:sz w:val="16"/>
                <w:szCs w:val="16"/>
              </w:rPr>
            </w:pPr>
            <w:r>
              <w:rPr>
                <w:rFonts w:cs="Tahoma" w:ascii="Tahoma" w:hAnsi="Tahoma"/>
                <w:sz w:val="16"/>
                <w:szCs w:val="16"/>
              </w:rPr>
              <w:t>Extension is granted upto 14/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Applied for extension upto to 14/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SA (Circl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cessed for opening of Price b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vised scrutiny report submitted SA (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w:t>
            </w:r>
          </w:p>
          <w:p>
            <w:pPr>
              <w:pStyle w:val="Normal"/>
              <w:jc w:val="center"/>
              <w:rPr>
                <w:rFonts w:ascii="Tahoma" w:hAnsi="Tahoma" w:cs="Tahoma"/>
                <w:sz w:val="16"/>
                <w:szCs w:val="16"/>
              </w:rPr>
            </w:pPr>
            <w:r>
              <w:rPr>
                <w:rFonts w:cs="Tahoma" w:ascii="Tahoma" w:hAnsi="Tahoma"/>
                <w:sz w:val="16"/>
                <w:szCs w:val="16"/>
              </w:rPr>
              <w:t>1173/03 dated 16/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MC for Sports complex at G,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rFonts w:cs="Tahoma" w:ascii="Tahoma" w:hAnsi="Tahoma"/>
                <w:color w:val="000000"/>
                <w:sz w:val="16"/>
                <w:szCs w:val="16"/>
              </w:rPr>
              <w:t>Shri Hemant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ubmitted for the approval to discharge the tender and to re-invite with some mod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1/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SA (Circle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of 3 month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discharge the tender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2160"/>
        <w:gridCol w:w="1136"/>
        <w:gridCol w:w="1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FP opened on 27.01.2023, M/S Hindustan Infralog Private Limited declared as successful  Bid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velopment of multipurpose cargo (other than container/ liquid) berth off Tuna Tekra outside Kandla Creek at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Bidding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months from the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FP yet to be received and yet to be opened.  Date of submission RFP 1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5/SE(D)</w:t>
              <w:br/>
              <w:t xml:space="preserve">Dated </w:t>
              <w:br/>
              <w:t>16.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ayara Energy Limited (formerly Essar  Oil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not yet star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date of award of concession (Revised : 42 months from date of award of concession) ( six months extension granted by DPT  due to COVID 19 Force Majeu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ssionaire not yet started the construction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26/XEN</w:t>
              <w:br/>
              <w:t>(Design) Dated 16.0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M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ayed in Construction</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24"/>
          <w:szCs w:val="24"/>
          <w:u w:val="single"/>
        </w:rPr>
      </w:pPr>
      <w:r>
        <w:rPr>
          <w:rFonts w:cs="Tahoma" w:ascii="Tahoma" w:hAnsi="Tahoma"/>
          <w:b/>
          <w:bCs/>
          <w:sz w:val="24"/>
          <w:szCs w:val="24"/>
          <w:u w:val="single"/>
        </w:rPr>
      </w:r>
    </w:p>
    <w:tbl>
      <w:tblPr>
        <w:tblW w:w="1486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022 to 10.09.2022 and 2nd extension from 11.09.2022 to 10.01.2023 has been approved by Competent authority.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 xml:space="preserve">4 months extension from 23.08.2022 to 15.12.2022 and 2nd extension from 16/12/2022 to 31/03/2023 has been granted by competent authority subject to ratification of Board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of work from 07.09.2021 to 06.07.2023 (22 months) and Anticipated variation statement No.2  with extra items for net excess of Rs.3,94,36,435.00 i.e. 101.11% excess on the tendered cost of Rs.390.04 lakhs submitted for Board Approval in its meeting on 03.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9/09/2022. Two bids received. Price Bids opened on 06/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 xml:space="preserve">Proposal for extension of work from 02/09/2021 to 01/07/2023 (22 months) and Anticipation Variation Statement No.2 for net excess of Rs.75,69,087/- i.e. 156.26% excess on the tendered cost of Rs.48,43,830/- submitted for Board approval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Re-invited.  Preliminary bids scheduled to be opened on 27/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posal to discharge and reinvite the tender is submitted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ids opened on 10/11/2022. 2 bids received.</w:t>
            </w:r>
          </w:p>
          <w:p>
            <w:pPr>
              <w:pStyle w:val="Normal"/>
              <w:jc w:val="both"/>
              <w:rPr>
                <w:rFonts w:ascii="Tahoma" w:hAnsi="Tahoma" w:cs="Tahoma"/>
                <w:sz w:val="16"/>
                <w:szCs w:val="16"/>
              </w:rPr>
            </w:pPr>
            <w:r>
              <w:rPr>
                <w:rFonts w:cs="Tahoma" w:ascii="Tahoma" w:hAnsi="Tahoma"/>
                <w:sz w:val="16"/>
                <w:szCs w:val="16"/>
              </w:rPr>
              <w:t xml:space="preserve">Competent authority approved the proposal for discharge and reinvite the ten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opened on 16.11.2022.</w:t>
            </w:r>
          </w:p>
          <w:p>
            <w:pPr>
              <w:pStyle w:val="Normal"/>
              <w:jc w:val="both"/>
              <w:rPr>
                <w:rFonts w:ascii="Tahoma" w:hAnsi="Tahoma" w:cs="Tahoma"/>
                <w:sz w:val="16"/>
                <w:szCs w:val="16"/>
              </w:rPr>
            </w:pPr>
            <w:r>
              <w:rPr>
                <w:rFonts w:cs="Tahoma" w:ascii="Tahoma" w:hAnsi="Tahoma"/>
                <w:sz w:val="16"/>
                <w:szCs w:val="16"/>
              </w:rPr>
              <w:t>Four bids received.  Price bids opened on21/02/2023.</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ries finalized Technical Bid opened on 31.03.2022. Price-bid opened on 04.05.2022. E-Auction was carried out on 24-05-2022. Pre-acceptance letter issued on 22.06.2022 to 08 bidders. 08 Parties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  M/s Shiv Shipping Services lease deed executed on 15.12.2022 &amp; M/s. Shreeji Export executed Lease Deed on 19/01/2023 &amp;  other parties'  Lease Deeds are under proces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30 (Area 14250)                                    Rs.10 (Area 13770)                Rs.10 (Area 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amayak Steel Company (14250)         M/s M.R. Shah Logistic Ltd. (13770)          M/s CRL Terminals Private Limited (25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 Technical bid OPENED on  11.10.2022 .price bid opened on 28.12.2022. E-Auction was carried out on 16-01-2023 to 17.01.202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 auction single bid received on Sr No. 01,03, &amp; 06. Re-invite the E-tender cum E-auction for 03 nos. of plots in  which single bid are recieved on same terms and conditions as approved by the Board vide resolution No.44 except submission of the Solvancy Certificates which is deleted as per the Finance dept. Note No. FA/WA/Tendering/1475 dated 04.01.2022, keeping the reserve price of Rs.1081.77 (G1 catego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28.02.2023</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Ashapura Steved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  Price Bid opened on 28/12/2022. E-auction carried on 09.01.2023.  Pre acceptance letter issued on 19.01.2023. Allotment letter issued on 24.01.2023 &amp; Possession was given on 31.01.2023.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4 Nos. of plots for the purpose of Liquid Storage Tanks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04/01/2023,pre-bid meeting held on 16/01/2023. Opening of technical bid 15.03.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6 Nos. of Plots for the purpose of Godown / Warehouse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3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03/01/2023,pre-bid meeting held on 16/01/2023. Opening of technical bid 28.02.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Tender cum e-auction for allotment of 3 Nos. of Plots (with structure) situated at Old / New Kandla for the purpose of Liquid Storage Tanks (Products permitted in the earlier Lease Deed / Allotment letter) on 30 years Lease basis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8/02/2023,pre-bid meeting held on 10/03/2023. Opening of technical bid 27.03.2023</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28.02.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276"/>
        <w:gridCol w:w="967"/>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w:t>
            </w:r>
          </w:p>
          <w:p>
            <w:pPr>
              <w:pStyle w:val="Normal"/>
              <w:jc w:val="both"/>
              <w:rPr>
                <w:rFonts w:ascii="Arial" w:hAnsi="Arial" w:cs="Arial"/>
                <w:sz w:val="16"/>
                <w:szCs w:val="16"/>
              </w:rPr>
            </w:pPr>
            <w:r>
              <w:rPr>
                <w:rFonts w:cs="Arial" w:ascii="Arial" w:hAnsi="Arial"/>
                <w:sz w:val="16"/>
                <w:szCs w:val="16"/>
              </w:rPr>
              <w:t>Supply &amp; Installation work completed on 25/11/2020.  AMC work in progress.</w:t>
            </w:r>
          </w:p>
        </w:tc>
      </w:tr>
      <w:tr>
        <w:trPr>
          <w:trHeight w:val="9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11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3% 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28.02.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  Extension for further period of 3 months granted w.e.f. 01/01/2023 or till the award of new contract, whichever is earlier vide letter No. GA/GN/5240 /2018/2938 . dated 27/12/20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28.02.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28.02.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28.02.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1:00Z</dcterms:created>
  <dc:creator>KPT</dc:creator>
  <dc:description/>
  <cp:keywords/>
  <dc:language>en-US</dc:language>
  <cp:lastModifiedBy>DELL</cp:lastModifiedBy>
  <cp:lastPrinted>2023-03-09T17:02:00Z</cp:lastPrinted>
  <dcterms:modified xsi:type="dcterms:W3CDTF">2023-03-13T06:47:00Z</dcterms:modified>
  <cp:revision>18</cp:revision>
  <dc:subject/>
  <dc:title>TENDERS / CONTRATS UNDER INTEGRITY PACT</dc:title>
</cp:coreProperties>
</file>