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6.2022</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Tahoma" w:hAnsi="Tahoma" w:cs="Tahoma"/>
          <w:sz w:val="16"/>
          <w:szCs w:val="16"/>
        </w:rPr>
      </w:pPr>
      <w:r>
        <w:rPr>
          <w:rFonts w:cs="Tahoma" w:ascii="Tahoma" w:hAnsi="Tahoma"/>
          <w:sz w:val="16"/>
          <w:szCs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Mechanization of fertilizer handling facility at Berth No. 14, Deendayal Port.</w:t>
            </w:r>
          </w:p>
          <w:p>
            <w:pPr>
              <w:pStyle w:val="Normal"/>
              <w:autoSpaceDE w:val="false"/>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lang w:bidi="ta-IN"/>
              </w:rPr>
              <w:t>RFP issued on 24/12/2021.  Due date of submission of bid 06/07/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 months from the date of opening of letter of credit (L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Task-II: SITC Firefighting system &amp; associated facilities alongwith Pipeline, civil structure etc. including AMC for a period of 5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701.80 </w:t>
            </w:r>
          </w:p>
          <w:p>
            <w:pPr>
              <w:pStyle w:val="Normal"/>
              <w:jc w:val="center"/>
              <w:rPr>
                <w:rFonts w:ascii="Tahoma" w:hAnsi="Tahoma" w:cs="Tahoma"/>
                <w:sz w:val="16"/>
                <w:szCs w:val="16"/>
              </w:rPr>
            </w:pPr>
            <w:r>
              <w:rPr>
                <w:rFonts w:cs="Tahoma" w:ascii="Tahoma" w:hAnsi="Tahoma"/>
                <w:sz w:val="16"/>
                <w:szCs w:val="16"/>
              </w:rPr>
              <w:t xml:space="preserve">with credit item of </w:t>
            </w:r>
          </w:p>
          <w:p>
            <w:pPr>
              <w:pStyle w:val="Normal"/>
              <w:jc w:val="center"/>
              <w:rPr>
                <w:rFonts w:ascii="Tahoma" w:hAnsi="Tahoma" w:cs="Tahoma"/>
                <w:sz w:val="16"/>
                <w:szCs w:val="16"/>
              </w:rPr>
            </w:pPr>
            <w:r>
              <w:rPr>
                <w:rFonts w:cs="Tahoma" w:ascii="Tahoma" w:hAnsi="Tahoma"/>
                <w:sz w:val="16"/>
                <w:szCs w:val="16"/>
              </w:rPr>
              <w:t>Rs. 324.8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 for EPC Contract &amp;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ind w:left="-108" w:right="-108" w:hanging="0"/>
              <w:jc w:val="center"/>
              <w:rPr>
                <w:rFonts w:ascii="Verdana" w:hAnsi="Verdana" w:cs="Tahoma"/>
                <w:sz w:val="16"/>
                <w:szCs w:val="16"/>
              </w:rPr>
            </w:pPr>
            <w:r>
              <w:rPr>
                <w:rFonts w:cs="Tahoma" w:ascii="Verdana" w:hAnsi="Verdan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 Tender discharged &amp; re-invited on 14/04/2022. Retendering preliminary bid opened on 06/05/2022 &amp; Technical bids opened on 16/05/2022 after receipt of evaluation report from the Consulta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Task-II: Preliminary bid opened on 06/04/2022 &amp; Technical bid opened on 10/05/2022 after receipt of evaluation report from the Consultan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A No. MS/WK/4052/Gim-52 dated 13/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shd w:fill="FFFFFF" w:val="clear"/>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LOA issued on 13/06/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EL/AC/2709/2092</w:t>
            </w:r>
          </w:p>
          <w:p>
            <w:pPr>
              <w:pStyle w:val="Normal"/>
              <w:jc w:val="center"/>
              <w:rPr>
                <w:rFonts w:ascii="Tahoma" w:hAnsi="Tahoma" w:cs="Tahoma"/>
                <w:sz w:val="16"/>
                <w:szCs w:val="16"/>
              </w:rPr>
            </w:pP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7/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0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MS/WK/4051/Gim-28 Dated 10.05.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rPr>
                <w:rFonts w:ascii="Tahoma" w:hAnsi="Tahoma" w:cs="Tahoma"/>
                <w:sz w:val="16"/>
                <w:szCs w:val="16"/>
              </w:rPr>
            </w:pPr>
            <w:r>
              <w:rPr>
                <w:rFonts w:cs="Tahoma" w:ascii="Tahoma" w:hAnsi="Tahoma"/>
                <w:sz w:val="16"/>
                <w:szCs w:val="16"/>
              </w:rPr>
              <w:t>M/s. Hi Tech Elastomers</w:t>
            </w:r>
          </w:p>
          <w:p>
            <w:pPr>
              <w:pStyle w:val="Header"/>
              <w:shd w:fill="FFFFFF" w:val="clea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Issued on 10.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visional extension up to 04/08/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nd commissioning along with Comprehensive Operation and Maintenance of Column Type Vessel access telescopic gangway system for Oil Jetty No. 07 at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4.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nline technical bids opened on 17/06/2022.The shortfall documents received from the bidder and the same are under evaluation.</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36 month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w:t>
            </w:r>
          </w:p>
          <w:p>
            <w:pPr>
              <w:pStyle w:val="Normal"/>
              <w:ind w:right="-108" w:hanging="0"/>
              <w:jc w:val="center"/>
              <w:rPr>
                <w:rFonts w:ascii="Tahoma" w:hAnsi="Tahoma" w:cs="Tahoma"/>
                <w:sz w:val="16"/>
                <w:szCs w:val="16"/>
              </w:rPr>
            </w:pPr>
            <w:r>
              <w:rPr>
                <w:rFonts w:cs="Tahoma" w:ascii="Tahoma" w:hAnsi="Tahoma"/>
                <w:sz w:val="16"/>
                <w:szCs w:val="16"/>
              </w:rPr>
              <w:t>Engineer Gr.I</w:t>
            </w:r>
          </w:p>
          <w:p>
            <w:pPr>
              <w:pStyle w:val="Normal"/>
              <w:shd w:fill="FFFFFF" w:val="clear"/>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Online technical bids opened on 28/04/2022.  Proposal for acceptance of single qualified bidder submitted on 30/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slew bearing of MBE Crane No.4 at berth No.4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29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8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EL/WK/2671/1005 dated 07/0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7/04/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6/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11kV and 11/0.433kV Substation inside Cargo Jetty area at DPT, Kandla for a period of two y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s in progress.</w:t>
            </w:r>
          </w:p>
          <w:p>
            <w:pPr>
              <w:pStyle w:val="Normal"/>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9</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Scheduled time for installation of weighbridges 120 days + CAMC of 5 years after guarantee period of 2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21/01/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5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w:t>
            </w:r>
          </w:p>
          <w:p>
            <w:pPr>
              <w:pStyle w:val="Normal"/>
              <w:ind w:left="-108" w:right="-101" w:hanging="0"/>
              <w:jc w:val="center"/>
              <w:rPr>
                <w:rFonts w:ascii="Tahoma" w:hAnsi="Tahoma" w:cs="Tahoma"/>
                <w:sz w:val="16"/>
                <w:szCs w:val="16"/>
              </w:rPr>
            </w:pPr>
            <w:r>
              <w:rPr>
                <w:rFonts w:cs="Tahoma" w:ascii="Tahoma" w:hAnsi="Tahoma"/>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in-progres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TOA has been extended with GETCO on 29/12/2021</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6.2022</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1/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MR/WK/1397/66 dated 28/03/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rPr>
            </w:pPr>
            <w:r>
              <w:rPr>
                <w:rFonts w:cs="Arial" w:ascii="Arial" w:hAnsi="Arial"/>
                <w:bCs/>
                <w:sz w:val="16"/>
              </w:rPr>
              <w:t>dated 06/09/2021</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C-WK/RM4026/114 dated  29/042/2022.</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6.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Rs. 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pPr>
            <w:r>
              <w:rPr>
                <w:rFonts w:cs="Tahoma" w:ascii="Tahoma" w:hAnsi="Tahoma"/>
                <w:sz w:val="16"/>
                <w:szCs w:val="16"/>
              </w:rPr>
              <w:t>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8 months, Extn. granted upto 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E(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15/06/2022. Pre Audit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14/06/2022. Pre-Audit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299 dtd. 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 months work and 24 months  maintena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granted upt 07/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19/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Roads &amp; 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Gandhidham-Adipur Complex (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CN/WK/5545-I/(Road)/ S.W.D dated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 , Tu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19/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16/06/2022. Pre Audit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 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2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 WK/8115/264 dated 22/06/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2/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Deosi Govindji Parmar (Lead Partn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w:t>
            </w:r>
          </w:p>
          <w:p>
            <w:pPr>
              <w:pStyle w:val="Normal"/>
              <w:jc w:val="center"/>
              <w:rPr>
                <w:rFonts w:ascii="Tahoma" w:hAnsi="Tahoma" w:cs="Tahoma"/>
                <w:sz w:val="16"/>
                <w:szCs w:val="16"/>
              </w:rPr>
            </w:pPr>
            <w:r>
              <w:rPr>
                <w:rFonts w:cs="Tahoma" w:ascii="Tahoma" w:hAnsi="Tahoma"/>
                <w:sz w:val="16"/>
                <w:szCs w:val="16"/>
              </w:rPr>
              <w:t>7788-I/203 dated 27/06/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sca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2-I/404 dt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4/06/2022.</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4 dated 21/06/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T. Gohil,,</w:t>
            </w:r>
          </w:p>
          <w:p>
            <w:pPr>
              <w:pStyle w:val="Normal"/>
              <w:jc w:val="center"/>
              <w:rPr>
                <w:rFonts w:ascii="Tahoma" w:hAnsi="Tahoma" w:cs="Tahoma"/>
                <w:sz w:val="16"/>
                <w:szCs w:val="16"/>
              </w:rPr>
            </w:pPr>
            <w:r>
              <w:rPr>
                <w:rFonts w:cs="Arial" w:ascii="Arial" w:hAnsi="Arial"/>
                <w:color w:val="000000"/>
                <w:sz w:val="16"/>
                <w:szCs w:val="16"/>
                <w:lang w:val="en-IN" w:eastAsia="en-IN" w:bidi="gu-IN"/>
              </w:rPr>
              <w:t>XEN (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4/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T. Gohil,,</w:t>
            </w:r>
          </w:p>
          <w:p>
            <w:pPr>
              <w:pStyle w:val="Normal"/>
              <w:jc w:val="center"/>
              <w:rPr>
                <w:rFonts w:ascii="Tahoma" w:hAnsi="Tahoma" w:cs="Tahoma"/>
                <w:sz w:val="16"/>
                <w:szCs w:val="16"/>
              </w:rPr>
            </w:pPr>
            <w:r>
              <w:rPr>
                <w:rFonts w:cs="Arial" w:ascii="Arial" w:hAnsi="Arial"/>
                <w:color w:val="000000"/>
                <w:sz w:val="16"/>
                <w:szCs w:val="16"/>
                <w:lang w:val="en-IN" w:eastAsia="en-IN" w:bidi="gu-IN"/>
              </w:rPr>
              <w:t>XEN (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pPr>
            <w:r>
              <w:rPr>
                <w:rFonts w:cs="Tahoma" w:ascii="Tahoma" w:hAnsi="Tahoma"/>
                <w:sz w:val="16"/>
                <w:szCs w:val="16"/>
              </w:rPr>
              <w:t>Extension granted upto 22/06/2022</w:t>
            </w:r>
          </w:p>
          <w:p>
            <w:pPr>
              <w:pStyle w:val="Normal"/>
              <w:jc w:val="center"/>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1/06/2022. Technical bid under scrutiny</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pPr>
            <w:r>
              <w:rPr>
                <w:rFonts w:cs="Tahoma" w:ascii="Tahoma" w:hAnsi="Tahoma"/>
                <w:sz w:val="16"/>
                <w:szCs w:val="16"/>
              </w:rPr>
              <w:t xml:space="preserve">2nd extension granted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submitted upto 17/12/2022</w:t>
            </w:r>
          </w:p>
          <w:p>
            <w:pPr>
              <w:pStyle w:val="Normal"/>
              <w:jc w:val="both"/>
              <w:rPr>
                <w:rFonts w:ascii="Tahoma" w:hAnsi="Tahoma" w:cs="Tahoma"/>
                <w:color w:val="000000"/>
                <w:sz w:val="16"/>
                <w:szCs w:val="16"/>
              </w:rPr>
            </w:pPr>
            <w:r>
              <w:rPr>
                <w:rFonts w:cs="Tahoma" w:ascii="Tahoma" w:hAnsi="Tahoma"/>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4/05/2022. Pre-Audit Report submitted to SA (CE) &amp; AO (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0.13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21/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udit Report submitted to SA (CE) &amp; AO (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p>
            <w:pPr>
              <w:pStyle w:val="Normal"/>
              <w:jc w:val="center"/>
              <w:rPr>
                <w:rFonts w:ascii="Tahoma" w:hAnsi="Tahoma" w:cs="Tahoma"/>
                <w:sz w:val="16"/>
                <w:szCs w:val="16"/>
              </w:rPr>
            </w:pPr>
            <w:r>
              <w:rPr>
                <w:rFonts w:cs="Tahoma" w:ascii="Tahoma" w:hAnsi="Tahoma"/>
                <w:sz w:val="16"/>
                <w:szCs w:val="16"/>
              </w:rPr>
              <w:t>Extension granted upto 31/10/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2/06/22. Pre Audit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 months (Extension granted upto 27/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gran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21,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8,3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04/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06,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33,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3.29%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p>
            <w:pPr>
              <w:pStyle w:val="Normal"/>
              <w:jc w:val="center"/>
              <w:rPr>
                <w:rFonts w:ascii="Tahoma" w:hAnsi="Tahoma" w:cs="Tahoma"/>
                <w:sz w:val="16"/>
                <w:szCs w:val="16"/>
              </w:rPr>
            </w:pPr>
            <w:r>
              <w:rPr>
                <w:rFonts w:cs="Tahoma" w:ascii="Tahoma" w:hAnsi="Tahoma"/>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90-I/ dated 05/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5/2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applied for 6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440"/>
        <w:gridCol w:w="1260"/>
        <w:gridCol w:w="990"/>
        <w:gridCol w:w="1080"/>
        <w:gridCol w:w="990"/>
        <w:gridCol w:w="153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Accordinglly allotment letter was issued on 16.05.2022 &amp; Possession of Land given on 16.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per acre/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ot No.1-Rs.200          Plot No.2- Rs.400         Plot No.3 Rs.500          Plot No. 5 Rs.200          Plot No. 6 Rs.200          Plot No.07 Rs.300         Plot No. 08 Rs.4200       Plot No. 09 Rs.4100        Plot No.10 Rs.7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Tahoma" w:hAnsi="Tahoma" w:cs="Tahoma"/>
                <w:sz w:val="16"/>
                <w:szCs w:val="16"/>
              </w:rPr>
            </w:pPr>
            <w:r>
              <w:rPr>
                <w:rFonts w:cs="Tahoma" w:ascii="Tahoma" w:hAnsi="Tahoma"/>
                <w:sz w:val="16"/>
                <w:szCs w:val="16"/>
              </w:rPr>
              <w:t>Plot No.01 LW/PL/3507-I/605 DATED 14.06.2022 Plot No.02 LW/PL/3507-I/607 DATED 14.06.2022 Plot No.03 LW/PL/3507-I/603 DATED 14.06.2022 Plot No.05 LW/PL/3507-I/604 DATED 14.06.2022 Plot No.06 LW/PL/3507-I/601 DATED 14.06.2022 Plot No.07 LW/PL/3507-I/602 DATED 14.06.2022 Plot No.08 LW/PL/3507-I/609 DATED 14.06.2022 Plot No.09 LW/PL/3507-I/606 DATED 14.06.2022 Plot No.10 LW/PL/3507-I/608 DATED 14.06.2022</w:t>
            </w:r>
          </w:p>
          <w:p>
            <w:pPr>
              <w:pStyle w:val="Normal"/>
              <w:ind w:left="-18" w:right="-108" w:hanging="0"/>
              <w:jc w:val="both"/>
              <w:rPr>
                <w:rFonts w:ascii="Tahoma" w:hAnsi="Tahoma" w:eastAsia="Tahoma" w:cs="Tahoma"/>
                <w:sz w:val="16"/>
                <w:szCs w:val="16"/>
              </w:rPr>
            </w:pPr>
            <w:r>
              <w:rPr>
                <w:rFonts w:eastAsia="Tahoma" w:cs="Tahoma" w:ascii="Tahoma" w:hAnsi="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ot No.1 - M/s. Priva Salt &amp; Chemicals Pvt. Ltd.    Plot No.2 - M/s. Shri Pingleshwar Salt Industries.                          Plot No.03 - M/s. Lakshmiwadi Mines &amp; Minerals Pvt. Ltd.          Plot  No. 5 &amp; 8 - M/s Patel Salt &amp; Alied Industries         Plot No.06 - Aashwat Salt and chemicals Pvt. Ltd.    Plot No. 07 - M/s Daivya Salt &amp; Chemicals pvt. Ltd. 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Pre acceptance letter issued on 13.06.2022. Allotment letter issued on 14.06.2022 &amp; Possession was given on 15.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p>
            <w:pPr>
              <w:pStyle w:val="Normal"/>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ender Committee has recommended to discharged the tender  due to not qualifying  the Technical criteria by the bidder and re-invited  same. Re-invitation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7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LW/PL/3493/633 DATED 15.06.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M/s. Amrut Dredging &amp; Shipping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adging And Shipping Ltd.   Accordingly, Pre-Acceptance Letter is issued on 08/06/2022.  allotment letter was issued on 15.06.2022 &amp; Possession of Land given on 01.07.2022.</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e- bid meeting  held on 03-02-2022. Pre-Bid queries finalized Technical Bid opened on 31.03.2022. Price-bid opened on 04.05.2022.2022 E-Auction was carried out on 24-05-2022.pre-acceptance letter issued on 22.06.2022 to 08 bidder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16"/>
                <w:szCs w:val="16"/>
              </w:rPr>
              <w:t xml:space="preserve">E-tender cum E-auction for the allotment of various size of plots for the purpose of Commercial/ Institution situated at East of National Highway 8-A, Gandhidham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Pre- bid meeting  held on 03-02-2022. pre-Bid queries finalized date of opening of tender extended up to 11.05.2022. Technical Bid opened on 20.05.2022. which is under scrutiniz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enks (products permitted in the earlier Lease Deed/ Allotment Letter) on 30 years lease on as is where is basis(Phase-I).</w:t>
            </w:r>
          </w:p>
          <w:p>
            <w:pPr>
              <w:pStyle w:val="Normal"/>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15.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anks (products permitted in the earlier Lease Deed/ Allotment Letter) on 30 years lease on as is where is basis(Phase-II).</w:t>
            </w:r>
          </w:p>
          <w:p>
            <w:pPr>
              <w:pStyle w:val="Normal"/>
              <w:jc w:val="both"/>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15.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16"/>
                <w:szCs w:val="16"/>
              </w:rPr>
              <w:t>E-tender cum E-auction for allotment of 17 Nos of plots (with structure) situated between Village Kharirohar to Village Jungi for production of salt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644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4/06/2022,pre-bid meeting held on 28/06/2022. date of opening of technical bid is 13.07.2022</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Ro-Ro / Rox-Pax Ferrry Service Cel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3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2120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8.59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 1600/DAHEJ/17-A dtd.  1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2/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0/09/2022 </w:t>
            </w:r>
          </w:p>
          <w:p>
            <w:pPr>
              <w:pStyle w:val="Normal"/>
              <w:jc w:val="center"/>
              <w:rPr>
                <w:rFonts w:ascii="Tahoma" w:hAnsi="Tahoma" w:cs="Tahoma"/>
                <w:sz w:val="16"/>
                <w:szCs w:val="16"/>
              </w:rPr>
            </w:pPr>
            <w:r>
              <w:rPr>
                <w:rFonts w:cs="Tahoma" w:ascii="Tahoma" w:hAnsi="Tahoma"/>
                <w:sz w:val="16"/>
                <w:szCs w:val="16"/>
              </w:rPr>
              <w:t>(i.e from 11/05/2022 to 1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etent Authority has approved extension of time for 0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Berth pockets, surroundings of landing pontoon, Turning circle and approach channel of Ghogha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994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87249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3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1600/GRAB/BACKHOE/445 dated 19/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 volume calculated she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474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668970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pPr>
            <w:r>
              <w:rPr>
                <w:rFonts w:cs="Tahoma" w:ascii="Tahoma" w:hAnsi="Tahoma"/>
                <w:sz w:val="16"/>
                <w:szCs w:val="16"/>
              </w:rPr>
              <w:t>0.095%</w:t>
            </w:r>
          </w:p>
          <w:p>
            <w:pPr>
              <w:pStyle w:val="Normal"/>
              <w:ind w:left="-81" w:right="-146" w:hanging="0"/>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rine Geotechnical Investigations at Ghogha Terminal berth pocket, Turning Circle, Approach channel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80745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633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81424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60%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1600- GHOGHA (7BCD)/51 dated 25/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A Bill No. 01 is in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4586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663968</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14.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 1600/38            dated 29/03/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3/2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at alongside Ro-Ro / Ropax berth at Hazira Terminal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5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0825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1600/HAZIRA DREDGING (7BCD)/37 dated 29/03/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Essar Bulk Terminal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inal Bill in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 / Ropax facility at Pipavav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Tahoma" w:hAnsi="Tahoma" w:cs="Tahoma"/>
                <w:sz w:val="16"/>
                <w:szCs w:val="16"/>
              </w:rPr>
            </w:pPr>
            <w:r>
              <w:rPr>
                <w:rFonts w:cs="Tahoma" w:ascii="Tahoma" w:hAnsi="Tahoma"/>
                <w:sz w:val="16"/>
                <w:szCs w:val="16"/>
              </w:rPr>
              <w:t>11017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81430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38864894</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9.97%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03/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the work of Dredging in Approach channel, turning circle, Berth pockets and surrounding of landing pontoon at Ghogha Ro Ro Terminal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 1600/PMC/GHOGHA/NTCPWC/53          dated 28/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tional Technology  Centre for Ports, Waterways and Coas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ation of technical feasibility report, detailed design, drawings, Estimates, Tender and monitoring / supervision of work, etc for setting up of Ro Ro / Ropax / Ferry Services at Pipavav &amp; Muldwark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74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74000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 1600/IIT-M/6 dated 08/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dian Institute of Technology Madr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and Maintenance of Ro-Pax Jetty at Hazir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000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Work Order No. CN/WK/ 1600/123 dated 02/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Indian Institute of Technology Madr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nnual Maintenance contract of Linkspan Pontoon and Terminal facilities Dahej &amp; Ghogha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00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0040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rFonts w:cs="Tahoma" w:ascii="Tahoma" w:hAnsi="Tahoma"/>
                <w:sz w:val="16"/>
                <w:szCs w:val="16"/>
              </w:rPr>
              <w:t>Supplementary Work Order No. CN/WK/1600/55 dated – 0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08/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03/2021   In-prinicple approval of extension granted from 20 months i.e 07/11/202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hri Rajendra Prasad Bethi, SE(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6.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bCs/>
                <w:sz w:val="16"/>
                <w:szCs w:val="16"/>
              </w:rPr>
            </w:pPr>
            <w:r>
              <w:rPr>
                <w:rFonts w:cs="Arial" w:ascii="Arial" w:hAnsi="Arial"/>
                <w:bCs/>
                <w:sz w:val="16"/>
                <w:szCs w:val="16"/>
              </w:rPr>
              <w:t>19.89% below Estimated Cost-OSL Ltd.</w:t>
            </w:r>
          </w:p>
          <w:p>
            <w:pPr>
              <w:pStyle w:val="Normal"/>
              <w:ind w:left="-116" w:right="-72" w:hanging="0"/>
              <w:jc w:val="center"/>
              <w:rPr>
                <w:rFonts w:ascii="Arial" w:hAnsi="Arial" w:cs="Arial"/>
                <w:bCs/>
                <w:sz w:val="4"/>
                <w:szCs w:val="4"/>
              </w:rPr>
            </w:pPr>
            <w:r>
              <w:rPr>
                <w:rFonts w:cs="Arial" w:ascii="Arial" w:hAnsi="Arial"/>
                <w:bCs/>
                <w:sz w:val="4"/>
                <w:szCs w:val="4"/>
              </w:rPr>
            </w:r>
          </w:p>
          <w:p>
            <w:pPr>
              <w:pStyle w:val="Normal"/>
              <w:ind w:left="-116" w:right="-72" w:hanging="0"/>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6.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Work in progress. </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6.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6.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6.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6:00Z</dcterms:created>
  <dc:creator>KPT</dc:creator>
  <dc:description/>
  <cp:keywords/>
  <dc:language>en-US</dc:language>
  <cp:lastModifiedBy>DELL</cp:lastModifiedBy>
  <cp:lastPrinted>2022-03-08T12:14:00Z</cp:lastPrinted>
  <dcterms:modified xsi:type="dcterms:W3CDTF">2022-07-12T08:51:00Z</dcterms:modified>
  <cp:revision>18</cp:revision>
  <dc:subject/>
  <dc:title>TENDERS / CONTRATS UNDER INTEGRITY PACT</dc:title>
</cp:coreProperties>
</file>