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28.02.2021</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5% </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94/ 4050 dated 19/11/2020</w:t>
            </w:r>
          </w:p>
          <w:p>
            <w:pPr>
              <w:pStyle w:val="Normal"/>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S. Electricals,</w:t>
            </w:r>
          </w:p>
          <w:p>
            <w:pPr>
              <w:pStyle w:val="Normal"/>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intenance contract of 4Nos of MUKAND Cranes of 12T (2Nos) &amp; 16T (2Nos.)capacities ELL Cranes, Along with Grabs for a period of 2 yrs inside C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7/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amping of 2 Nos. of TIL Make 25T ELL Crane No. 10 and 11 with latest version of VVVF Drives at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3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64/801 dated 1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elox Automation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8/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08/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E</w:t>
            </w:r>
            <w:r>
              <w:rPr>
                <w:rFonts w:cs="Tahoma" w:ascii="Tahoma" w:hAnsi="Tahoma"/>
                <w:sz w:val="16"/>
                <w:szCs w:val="16"/>
              </w:rPr>
              <w:t>xtension granted upto 09/01/2021.</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 However, the scope of work is being reviewed to confirm whether any item of work can be executed or useful for other Port area.</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p>
            <w:pPr>
              <w:pStyle w:val="Normal"/>
              <w:jc w:val="both"/>
              <w:rPr>
                <w:rFonts w:ascii="Arial" w:hAnsi="Arial" w:cs="Arial"/>
                <w:sz w:val="16"/>
                <w:szCs w:val="16"/>
              </w:rPr>
            </w:pPr>
            <w:r>
              <w:rPr>
                <w:rFonts w:cs="Arial" w:ascii="Arial" w:hAnsi="Arial"/>
                <w:sz w:val="16"/>
                <w:szCs w:val="16"/>
              </w:rPr>
              <w:t>Proposal for extension and variat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o 18/11/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t>Proposal for extension and variat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Technisis</w:t>
            </w:r>
          </w:p>
          <w:p>
            <w:pPr>
              <w:pStyle w:val="Normal"/>
              <w:rPr>
                <w:rFonts w:ascii="Tahoma" w:hAnsi="Tahoma" w:cs="Tahoma"/>
                <w:sz w:val="16"/>
                <w:szCs w:val="16"/>
              </w:rPr>
            </w:pPr>
            <w:r>
              <w:rPr>
                <w:rFonts w:cs="Tahoma" w:ascii="Tahoma" w:hAnsi="Tahoma"/>
                <w:sz w:val="16"/>
                <w:szCs w:val="16"/>
              </w:rPr>
              <w:t>Fari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Letter of Intent issued to L1 bidder.</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ard has approved the proposal for outsourcing of weigh bridges and accordingly, the work is not required to be executed.</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s have been received at site.  @ Nos. of Weigh Bridges have been installed and commissioned.</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1%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I No. ML/WK/3992 dated 24/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I has been issued.</w:t>
            </w:r>
          </w:p>
        </w:tc>
      </w:tr>
      <w:tr>
        <w:trPr>
          <w:trHeight w:val="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 years and buy-back of 15 Nos. Road Weighbrid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Shri Dana Manohar,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Pre-Audit Note submitted pertaining to the draft Pre-Bid Clarifications are under scrutiny of Finance Department.</w:t>
            </w:r>
          </w:p>
        </w:tc>
      </w:tr>
      <w:tr>
        <w:trPr>
          <w:trHeight w:val="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nd Commissioning of remote operated water curtain system, fire alarm, hooter &amp; its accessories at Oil Jetty No. 1,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0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Arial" w:ascii="Arial" w:hAnsi="Arial"/>
                <w:sz w:val="16"/>
                <w:szCs w:val="16"/>
              </w:rPr>
              <w:t>Shri Dana Manohar,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 xml:space="preserve">The online bid has been invited with date of opening on 15.03.2021. The Pre-bid meeting was held on 20.02.2021.  The draft pre-bid clarifications are under preparation.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mode transferred from EPC to PPP mode. So, the services of existing Transaction Advisor appointed for PPP projects ha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FC Meeting held on 01/02/2021.  Minutes are await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sz w:val="16"/>
                <w:szCs w:val="16"/>
              </w:rPr>
              <w:t>LOA</w:t>
            </w:r>
            <w:r>
              <w:rPr>
                <w:rFonts w:cs="Tahoma" w:ascii="Tahoma" w:hAnsi="Tahoma"/>
                <w:bCs/>
                <w:sz w:val="16"/>
                <w:szCs w:val="16"/>
              </w:rPr>
              <w:t xml:space="preserve"> No. DD/WK/3050/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work has been commenced on 08/12/2020 and preliminary site visit has been carried out and data has been collected.</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28.02.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  Work Order issued vide No. OOT/ME/WK/RM/6004-I/658    </w:t>
            </w:r>
          </w:p>
          <w:p>
            <w:pPr>
              <w:pStyle w:val="Normal"/>
              <w:rPr/>
            </w:pPr>
            <w:r>
              <w:rPr>
                <w:rFonts w:eastAsia="Arial" w:cs="Arial" w:ascii="Arial" w:hAnsi="Arial"/>
                <w:sz w:val="16"/>
              </w:rPr>
              <w:t xml:space="preserve">      </w:t>
            </w:r>
            <w:r>
              <w:rPr>
                <w:rFonts w:cs="Arial" w:ascii="Arial" w:hAnsi="Arial"/>
                <w:sz w:val="16"/>
              </w:rPr>
              <w:t>dated 04/01/2019.</w:t>
            </w:r>
          </w:p>
          <w:p>
            <w:pPr>
              <w:pStyle w:val="Normal"/>
              <w:rPr>
                <w:rFonts w:ascii="Arial" w:hAnsi="Arial" w:cs="Arial"/>
                <w:sz w:val="16"/>
              </w:rPr>
            </w:pPr>
            <w:r>
              <w:rPr>
                <w:rFonts w:cs="Arial" w:ascii="Arial" w:hAnsi="Arial"/>
                <w:sz w:val="16"/>
              </w:rPr>
              <w:t>(ii)  Contract terminated as the party have submitted fraud</w:t>
            </w:r>
          </w:p>
          <w:p>
            <w:pPr>
              <w:pStyle w:val="Normal"/>
              <w:rPr>
                <w:rFonts w:ascii="Arial" w:hAnsi="Arial" w:cs="Arial"/>
                <w:sz w:val="16"/>
              </w:rPr>
            </w:pPr>
            <w:r>
              <w:rPr>
                <w:rFonts w:eastAsia="Arial" w:cs="Arial" w:ascii="Arial" w:hAnsi="Arial"/>
                <w:sz w:val="16"/>
              </w:rPr>
              <w:t xml:space="preserve">      </w:t>
            </w:r>
            <w:r>
              <w:rPr>
                <w:rFonts w:cs="Arial" w:ascii="Arial" w:hAnsi="Arial"/>
                <w:sz w:val="16"/>
              </w:rPr>
              <w:t>documents towards insurance of Buses.</w:t>
            </w:r>
          </w:p>
          <w:p>
            <w:pPr>
              <w:pStyle w:val="Normal"/>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sh Construction and Foundations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6"/>
              </w:rPr>
            </w:pPr>
            <w:r>
              <w:rPr>
                <w:rFonts w:cs="Arial" w:ascii="Arial" w:hAnsi="Arial"/>
                <w:sz w:val="16"/>
              </w:rPr>
              <w:t>Letter of Acceptance issued vide No. OOT/C-WK/CG/7041 (Jetty)/270 dated 26/07/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iya Electricals,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Letter of Acceptance issued vide No. OOT/ME-WK/RM/6018/183 dated 10/02/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w:t>
            </w:r>
          </w:p>
          <w:p>
            <w:pPr>
              <w:pStyle w:val="Normal"/>
              <w:jc w:val="center"/>
              <w:rPr>
                <w:rFonts w:ascii="Arial" w:hAnsi="Arial" w:cs="Arial"/>
                <w:sz w:val="16"/>
                <w:lang w:val="en-IN" w:eastAsia="en-IN" w:bidi="gu-IN"/>
              </w:rPr>
            </w:pPr>
            <w:r>
              <w:rPr>
                <w:rFonts w:cs="Arial" w:ascii="Arial" w:hAnsi="Arial"/>
                <w:sz w:val="16"/>
                <w:lang w:val="en-IN" w:eastAsia="en-IN" w:bidi="gu-IN"/>
              </w:rPr>
              <w:t>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ME-WK/RM/6004/239 dated 04/03/2021.</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28.02.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proposal is submitted for approval.</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8/45 dated 0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 on 20/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08-I/142 dated 04/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HW/WK/ 2431/131 dated 3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ender Committee Note for discharge the tender is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rtable container office at Berth No. 13 to 16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56/180 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0/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Order issued on 20/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LOA issued on 15/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invited and scheduled to be opened on 02/03/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5/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invited and scheduled to be opened on 23/03/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17/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0/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M of Maintenance Jetty - Repairs and Maintenance of Pontoons and Walkways of SNA Jetty and Flotila Jet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echnical bid opened on 27/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EN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liminary bid Schedule to be open on 26/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months (extension given upto 29/12/2020) + 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d extension work is valid upto 28/02/2021.  Further, two months extension processed for approval of competent  due to non-receipt of Security Clearance from the Min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Shri A.P. Trivedi, XEN(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ecurity Clearance of bidders from Ministry is awaited for opening of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File submitted to competent authority for opening of Price Bid.</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Revised 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Audit under corre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West Gate-I to road leading  to West Gat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3-I/410 dated 18/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 on 31/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1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93-I/47 dated 19/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1/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9/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M of CISF Complex at New Kandla - Repairs to Toilet block at CISF Complex, New Kandla.</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9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Pre-acceptance issued on 09/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2.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Pre-acceptance issued on 09/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 -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9/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extended upto 09/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en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ardens at Shaktinagar &amp; A.O Building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5 dated 1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9/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4-I/64 dated 0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0/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09/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c-acceptance issued vide No. EG/ WK/2156/143 dated 10/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9/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6/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5/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8.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ement of OSG Berth No. 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1.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1/WK/ 2262-II/75(G) dated 19/02/2020</w:t>
            </w:r>
          </w:p>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backup of Berth N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4.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66-II dated 0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sz w:val="16"/>
                <w:szCs w:val="16"/>
                <w:lang w:val="en-IN" w:eastAsia="en-IN" w:bidi="ar-SA"/>
              </w:rPr>
              <w:t>CN-I/WK/2244/ 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echanization of Fertilizer handling facility at Berth No. 14 - Development of additional Back-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52-IV/Works/ 106(G) dated 22/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G. Bhawnani,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8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L! proposal approved by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SWD and Cable Trench at backup 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S.E.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is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LOA 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4783/V/100dated 04/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Report approved by AAO (WA).  Shortfall documents have been received and modified comparative statement submitted on 01/02/2021 and the same is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tab/>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28.02.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 Cr.</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3/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12/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Radiation Detection Panels RDP2 &amp; RPD4 alongwith its Electroni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 48 lakh</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Cs/>
                <w:sz w:val="16"/>
                <w:szCs w:val="16"/>
              </w:rPr>
            </w:pPr>
            <w:r>
              <w:rPr>
                <w:rFonts w:cs="Arial" w:ascii="Arial" w:hAnsi="Arial"/>
                <w:bCs/>
                <w:sz w:val="16"/>
                <w:szCs w:val="16"/>
              </w:rPr>
              <w:t>59.48 lakh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7/01/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12/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Order issued on 07/01/2020.</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28.02.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28.02.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28.02.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28.02.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1:00Z</dcterms:created>
  <dc:creator>KPT</dc:creator>
  <dc:description/>
  <cp:keywords/>
  <dc:language>en-US</dc:language>
  <cp:lastModifiedBy>DELL</cp:lastModifiedBy>
  <cp:lastPrinted>2020-05-09T11:17:00Z</cp:lastPrinted>
  <dcterms:modified xsi:type="dcterms:W3CDTF">2021-03-08T05:30:00Z</dcterms:modified>
  <cp:revision>21</cp:revision>
  <dc:subject/>
  <dc:title>TENDERS / CONTRATS UNDER INTEGRITY PACT</dc:title>
</cp:coreProperties>
</file>