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1.2021</w:t>
      </w:r>
      <w:r>
        <w:rPr>
          <w:rFonts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722" w:type="dxa"/>
        <w:jc w:val="left"/>
        <w:tblInd w:w="-147" w:type="dxa"/>
        <w:tblLayout w:type="fixed"/>
        <w:tblCellMar>
          <w:top w:w="0" w:type="dxa"/>
          <w:left w:w="108" w:type="dxa"/>
          <w:bottom w:w="0" w:type="dxa"/>
          <w:right w:w="108" w:type="dxa"/>
        </w:tblCellMar>
      </w:tblPr>
      <w:tblGrid>
        <w:gridCol w:w="412"/>
        <w:gridCol w:w="2520"/>
        <w:gridCol w:w="990"/>
        <w:gridCol w:w="1080"/>
        <w:gridCol w:w="1080"/>
        <w:gridCol w:w="1440"/>
        <w:gridCol w:w="1260"/>
        <w:gridCol w:w="1080"/>
        <w:gridCol w:w="1620"/>
        <w:gridCol w:w="1260"/>
        <w:gridCol w:w="198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6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8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5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1</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72/</w:t>
            </w:r>
          </w:p>
          <w:p>
            <w:pPr>
              <w:pStyle w:val="Normal"/>
              <w:jc w:val="center"/>
              <w:rPr/>
            </w:pPr>
            <w:r>
              <w:rPr>
                <w:rFonts w:cs="Arial" w:ascii="Arial" w:hAnsi="Arial"/>
                <w:sz w:val="16"/>
                <w:szCs w:val="16"/>
              </w:rPr>
              <w:t>480, 481, 482 &amp; 483 dated 08/07/2016</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ehensive 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14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46.38</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6"/>
                <w:szCs w:val="16"/>
                <w:u w:val="single"/>
              </w:rPr>
              <w:t>9685.90</w:t>
            </w:r>
            <w:r>
              <w:rPr>
                <w:rFonts w:cs="Arial" w:ascii="Arial" w:hAnsi="Arial"/>
                <w:sz w:val="16"/>
                <w:szCs w:val="16"/>
              </w:rPr>
              <w:t xml:space="preserve"> towards capital cost &amp;</w:t>
            </w:r>
            <w:r>
              <w:rPr>
                <w:rFonts w:cs="Arial" w:ascii="Arial" w:hAnsi="Arial"/>
                <w:sz w:val="16"/>
                <w:szCs w:val="16"/>
                <w:u w:val="single"/>
              </w:rPr>
              <w:t>4760.48</w:t>
            </w:r>
            <w:r>
              <w:rPr>
                <w:rFonts w:cs="Arial" w:ascii="Arial" w:hAnsi="Arial"/>
                <w:sz w:val="16"/>
                <w:szCs w:val="16"/>
              </w:rPr>
              <w:t xml:space="preserve"> towards O&amp;M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91/</w:t>
            </w:r>
          </w:p>
          <w:p>
            <w:pPr>
              <w:pStyle w:val="Normal"/>
              <w:jc w:val="center"/>
              <w:rPr>
                <w:rFonts w:ascii="Arial" w:hAnsi="Arial" w:cs="Arial"/>
                <w:sz w:val="16"/>
                <w:szCs w:val="16"/>
              </w:rPr>
            </w:pPr>
            <w:r>
              <w:rPr>
                <w:rFonts w:cs="Arial" w:ascii="Arial" w:hAnsi="Arial"/>
                <w:sz w:val="16"/>
                <w:szCs w:val="16"/>
              </w:rPr>
              <w:t>1816, 1817, 1818 &amp; 1819 dated 19/04/2018</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completed on 30/03/2019,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ree maintenance period of two years is in progress.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5% </w:t>
            </w:r>
          </w:p>
          <w:p>
            <w:pPr>
              <w:pStyle w:val="Normal"/>
              <w:jc w:val="center"/>
              <w:rPr>
                <w:rFonts w:ascii="Arial" w:hAnsi="Arial" w:cs="Arial"/>
                <w:sz w:val="16"/>
                <w:szCs w:val="16"/>
              </w:rPr>
            </w:pPr>
            <w:r>
              <w:rPr>
                <w:rFonts w:cs="Arial" w:ascii="Arial" w:hAnsi="Arial"/>
                <w:sz w:val="16"/>
                <w:szCs w:val="16"/>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94/ 4050 dated 19/11/2020</w:t>
            </w:r>
          </w:p>
          <w:p>
            <w:pPr>
              <w:pStyle w:val="Normal"/>
              <w:jc w:val="center"/>
              <w:rPr>
                <w:rFonts w:ascii="Arial" w:hAnsi="Arial" w:cs="Arial"/>
                <w:sz w:val="16"/>
                <w:szCs w:val="16"/>
              </w:rPr>
            </w:pPr>
            <w:r>
              <w:rPr>
                <w:rFonts w:cs="Arial" w:ascii="Arial" w:hAnsi="Arial"/>
                <w:sz w:val="16"/>
                <w:szCs w:val="16"/>
              </w:rPr>
              <w:t>LOI No. EL/AC/2594(a)/ 4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S. Electricals,</w:t>
            </w:r>
          </w:p>
          <w:p>
            <w:pPr>
              <w:pStyle w:val="Normal"/>
              <w:jc w:val="center"/>
              <w:rPr>
                <w:rFonts w:ascii="Arial" w:hAnsi="Arial" w:cs="Arial"/>
                <w:sz w:val="16"/>
                <w:szCs w:val="16"/>
              </w:rPr>
            </w:pPr>
            <w:r>
              <w:rPr>
                <w:rFonts w:cs="Arial" w:ascii="Arial" w:hAnsi="Arial"/>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8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uro 79.31 Lakhs + customs Duty (Supply) </w:t>
            </w:r>
          </w:p>
          <w:p>
            <w:pPr>
              <w:pStyle w:val="Normal"/>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73% </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opening of letter of Credit (L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pairs to 30 Mtr High Mast Towers &amp; AMC of Area Lighting at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Work is in progress. </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03 Nos. 25T and 02 Nos. 16T capacity MBE make wharf cranes, along with Grabs for a period of two years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Maintenance contract of 4Nos of MUKAND Cranes of 12T (2Nos) &amp; 16T (2Nos.)capacities ELL Cranes, Along with Grabs for a period of 2 yrs inside C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AC/2531 –(c)/410 dated 20/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7/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9/07/202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Up-gradation of Power Supply &amp;Electrical accessories of CISF Complex” CISF complex 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EL/WK/2508/270 dated 23/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K. Electric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upto 22/12/2020.</w:t>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w:t>
            </w:r>
          </w:p>
          <w:p>
            <w:pPr>
              <w:pStyle w:val="Normal"/>
              <w:ind w:left="-56" w:right="-108" w:hanging="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vamping of 2 Nos. of TIL Make 25T ELL Crane No. 10 and 11 with latest version of VVVF Drives at Deendayal Port Tr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39%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Tahoma" w:ascii="Tahoma" w:hAnsi="Tahoma"/>
                <w:sz w:val="16"/>
                <w:szCs w:val="16"/>
              </w:rPr>
              <w:t>EL/WK/2564/801 dated 14/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Velox Automation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8/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maintenance Contract of Liebherr make HMC:- LHM 550- S/N:- 141143 &amp; LHM 550-S/N:- 141169 for the period of two year at Berth No. 13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Tahoma" w:ascii="Tahoma" w:hAnsi="Tahoma"/>
                <w:sz w:val="16"/>
                <w:szCs w:val="16"/>
              </w:rPr>
              <w:t>EL/WK/2508/671 dated 20/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58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Power Transformer at 66KV Switchy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2%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I No. EL/AC/2537-I(e)/193 dated 07/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ajesh Power Services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in progress.  </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mproving and reconditioning of 66/11KV Switchyard and 66/11KV Substation – Strengthening of 66/11KV Switchyard &amp; Substation at inside Cargo Jetty Area thereof.</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22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L/WK/2543/412 dated </w:t>
            </w:r>
          </w:p>
          <w:p>
            <w:pPr>
              <w:pStyle w:val="Normal"/>
              <w:jc w:val="center"/>
              <w:rPr/>
            </w:pPr>
            <w:r>
              <w:rPr>
                <w:rFonts w:cs="Arial" w:ascii="Arial" w:hAnsi="Arial"/>
                <w:sz w:val="16"/>
                <w:szCs w:val="16"/>
              </w:rPr>
              <w:t>18/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  E</w:t>
            </w:r>
            <w:r>
              <w:rPr>
                <w:rFonts w:cs="Tahoma" w:ascii="Tahoma" w:hAnsi="Tahoma"/>
                <w:sz w:val="16"/>
                <w:szCs w:val="16"/>
              </w:rPr>
              <w:t>xtension granted upto 09/01/2021.</w:t>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storation of power supply &amp;   Re-Conditioning of Electrical installation at Berth No 13th &amp; 15th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9/268 dated 23/01/2020</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5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furbishing of Power Supply system &amp; Lighting system of entire Oil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2%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497/366 dated 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posal for dropping the work has been processed. However, the scope of work is being reviewed to confirm whether any item of work can be executed or useful for other Port area.</w:t>
            </w:r>
          </w:p>
        </w:tc>
      </w:tr>
      <w:tr>
        <w:trPr>
          <w:trHeight w:val="5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ding lighting arrangements on the stretch of 4.5 Kilometres area from Kutch Salt to West Gate –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20/405 dated 28/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Radadiya Paresh K,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8/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7/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Up gradation of TS-IV, 7th Berth, Marine Un-loader, OLD NDA Area- Strengthening of down Stream 11KV Substations at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7%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EL/WK/2542/368 dated 06/02/20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GPI Projects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5/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p>
            <w:pPr>
              <w:pStyle w:val="Normal"/>
              <w:jc w:val="both"/>
              <w:rPr>
                <w:rFonts w:ascii="Arial" w:hAnsi="Arial" w:cs="Arial"/>
                <w:sz w:val="16"/>
                <w:szCs w:val="16"/>
              </w:rPr>
            </w:pPr>
            <w:r>
              <w:rPr>
                <w:rFonts w:cs="Arial" w:ascii="Arial" w:hAnsi="Arial"/>
                <w:sz w:val="16"/>
                <w:szCs w:val="16"/>
              </w:rPr>
              <w:t>Extension under proc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for HT &amp; LT Electrical Installations including substations,overhead Lines, Residential, Non-Residential, Hospital and School Buildings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9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3 Nos. of 800 KVA, 11/0.433 KV Dry Type Resin Cast Transform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79/401 dated 26/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N.K. Industrial Services,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peration and Maintenance of 66/11kV and 11/0.433kV Substation inside Cargo Jetty area at DPT, Kandl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626/562 dated 01/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Ascent Electrical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7/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Rate contract for supply &amp; laying of HT/LT underground cables at inside and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I issued o 18/11/2020</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11 KV overhead line from new port colony to SIPC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64% be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625/544 dated 29/0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6/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sz w:val="16"/>
                <w:szCs w:val="16"/>
              </w:rPr>
              <w:t>Design, Supply, Installation, Erection, Testing and Commi-ssioning of DC Over Head/UG 11KV line for providing Power Supply to SIPC of DPT at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3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Technisis</w:t>
            </w:r>
          </w:p>
          <w:p>
            <w:pPr>
              <w:pStyle w:val="Normal"/>
              <w:rPr>
                <w:rFonts w:ascii="Tahoma" w:hAnsi="Tahoma" w:cs="Tahoma"/>
                <w:sz w:val="16"/>
                <w:szCs w:val="16"/>
              </w:rPr>
            </w:pPr>
            <w:r>
              <w:rPr>
                <w:rFonts w:cs="Tahoma" w:ascii="Tahoma" w:hAnsi="Tahoma"/>
                <w:sz w:val="16"/>
                <w:szCs w:val="16"/>
              </w:rPr>
              <w:t>Fari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Tahoma" w:hAnsi="Tahoma" w:cs="Tahoma"/>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Tahoma" w:hAnsi="Tahoma" w:cs="Tahoma"/>
                <w:sz w:val="16"/>
                <w:szCs w:val="16"/>
              </w:rPr>
            </w:pPr>
            <w:r>
              <w:rPr>
                <w:rFonts w:cs="Tahoma" w:ascii="Tahoma" w:hAnsi="Tahoma"/>
                <w:sz w:val="16"/>
                <w:szCs w:val="16"/>
              </w:rPr>
              <w:t>Letter of Intent issued to L1 bidder.</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w:t>
            </w:r>
          </w:p>
          <w:p>
            <w:pPr>
              <w:pStyle w:val="Normal"/>
              <w:ind w:left="-56" w:right="-108" w:hanging="0"/>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five numbers 100 M.T. Capacity, Pit-less Type, fully electronic, Road Weighbridges with Five Years Comprehensive Maintenance contract after expiry of two years  guarantee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8%</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WK/3942/</w:t>
            </w:r>
          </w:p>
          <w:p>
            <w:pPr>
              <w:pStyle w:val="Normal"/>
              <w:jc w:val="center"/>
              <w:rPr/>
            </w:pPr>
            <w:r>
              <w:rPr>
                <w:rFonts w:cs="Arial" w:ascii="Arial" w:hAnsi="Arial"/>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ork order issued on 16/12/2019 but could not be commenced due to pending of Civil Structure work by C.E. Department.</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Supply, Installation, Testing &amp; Commissioning of 04 Nos. Pit-less Type, Electronic in-motion Railway Weigh 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7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04/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delayed due to non-clearance from Civil Engg. Dept. Rail level may change.  The materials have been received at site.</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Rajdev Kumar</w:t>
            </w:r>
          </w:p>
          <w:p>
            <w:pPr>
              <w:pStyle w:val="Normal"/>
              <w:ind w:right="-108" w:hanging="0"/>
              <w:jc w:val="center"/>
              <w:rPr>
                <w:rFonts w:ascii="Tahoma" w:hAnsi="Tahoma" w:cs="Tahoma"/>
                <w:sz w:val="16"/>
                <w:szCs w:val="16"/>
              </w:rPr>
            </w:pPr>
            <w:r>
              <w:rPr>
                <w:rFonts w:cs="Tahoma" w:ascii="Tahoma" w:hAnsi="Tahoma"/>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shortfall documents called from the parties has been received. Accordingly, the revised comparative statement prepared and the pre-audit report has been submitted for further scrutiny by the Finance Department</w:t>
            </w:r>
          </w:p>
        </w:tc>
      </w:tr>
      <w:tr>
        <w:trPr>
          <w:trHeight w:val="2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commissioning, operation and maintenance of 10 Nos. of T RCC Composite Weighbridges on Revenue sharing basis  inside custom bound area of DPT for a period of 10 years and buy-back of 15 Nos. Road Weighbridg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9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rPr>
              <w:t>Shri Dana Manohar, S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T issued on 29/12/2020 with pre-bid meeting scheduled on 08/01/2021.</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velopment, Operation and Maintenance of Container Terminal at Berth Nos. 11 and 12 at Kandla Port on PPP 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9/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I issued. Concession Agreement signed on 29/02/2016.  Project fully commissioned on 15/02/201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ppointment of Consultant for the work of Mechanization of handling of Fertilizers at Kandla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ject mode transferred from EPC to PPP mode. So, the services of existing Transaction Advisor appointed for PPP projects has been render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3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9% </w:t>
            </w:r>
          </w:p>
          <w:p>
            <w:pPr>
              <w:pStyle w:val="Normal"/>
              <w:jc w:val="center"/>
              <w:rPr>
                <w:rFonts w:ascii="Arial" w:hAnsi="Arial" w:cs="Arial"/>
                <w:sz w:val="16"/>
                <w:szCs w:val="16"/>
              </w:rPr>
            </w:pPr>
            <w:r>
              <w:rPr>
                <w:rFonts w:cs="Arial" w:ascii="Arial" w:hAnsi="Arial"/>
                <w:sz w:val="16"/>
                <w:szCs w:val="16"/>
              </w:rPr>
              <w:t xml:space="preserve">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3/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31/03/2017. The facility has been put into commercial operation w.e.f. 11/07/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amp;M contract is in effect.</w:t>
            </w:r>
          </w:p>
          <w:p>
            <w:pPr>
              <w:pStyle w:val="Normal"/>
              <w:jc w:val="both"/>
              <w:rPr>
                <w:rFonts w:ascii="Arial" w:hAnsi="Arial" w:cs="Arial"/>
                <w:sz w:val="16"/>
                <w:szCs w:val="16"/>
              </w:rPr>
            </w:pPr>
            <w:r>
              <w:rPr>
                <w:rFonts w:cs="Arial" w:ascii="Arial" w:hAnsi="Arial"/>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Mechanization of fertilizer handling facility at Berth No. 14,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0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 per the RoD held by Secretary (Shipping) at DPT on 02.01.2020, the project work for Mechanization of fertilizer handling at Berth No. 14 is to be carried out through PPP mode for which RFQ for the same has been invited.  SFC &amp; DCA is submitted to Ministry on 17/10/2020.  The Project will be implemented in 2021-22 with completion period of 15 months.</w:t>
            </w:r>
          </w:p>
        </w:tc>
      </w:tr>
      <w:tr>
        <w:trPr>
          <w:trHeight w:val="123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Appointment of Consultant for the work of Mechanization of handling of Coal (including pollution control measures) at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der for appointment of PMC discharged twice in Mechanical Engineering Department &amp; the same has been taken over by the Traffic Departmen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53%</w:t>
            </w:r>
          </w:p>
          <w:p>
            <w:pPr>
              <w:pStyle w:val="Normal"/>
              <w:jc w:val="center"/>
              <w:rPr>
                <w:rFonts w:ascii="Tahoma" w:hAnsi="Tahoma" w:cs="Tahoma"/>
                <w:bCs/>
                <w:sz w:val="16"/>
                <w:szCs w:val="16"/>
              </w:rPr>
            </w:pPr>
            <w:r>
              <w:rPr>
                <w:rFonts w:cs="Tahoma" w:ascii="Tahoma" w:hAnsi="Tahoma"/>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sz w:val="16"/>
                <w:szCs w:val="16"/>
              </w:rPr>
              <w:t>LOA</w:t>
            </w:r>
            <w:r>
              <w:rPr>
                <w:rFonts w:cs="Tahoma" w:ascii="Tahoma" w:hAnsi="Tahoma"/>
                <w:bCs/>
                <w:sz w:val="16"/>
                <w:szCs w:val="16"/>
              </w:rPr>
              <w:t xml:space="preserve"> No. DD/WK/3050/EC/598 dated 08/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Envision Enviro Technologies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LOA issued in favour of </w:t>
            </w:r>
            <w:r>
              <w:rPr>
                <w:rFonts w:cs="Tahoma" w:ascii="Tahoma" w:hAnsi="Tahoma"/>
                <w:bCs/>
                <w:sz w:val="16"/>
                <w:szCs w:val="16"/>
              </w:rPr>
              <w:t>M/s. Envision Enviro Technologies Pvt. Ltd., Surat vide No. DD/WK/3050/EC/598 dated 08/12/2020.  The Agreement and Performance Security have been submitted by the party.</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Hiring of Ambulances on monthly basis for Deendayal Port Tr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8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0.37%</w:t>
            </w:r>
          </w:p>
          <w:p>
            <w:pPr>
              <w:pStyle w:val="Normal"/>
              <w:jc w:val="center"/>
              <w:rPr>
                <w:rFonts w:ascii="Tahoma" w:hAnsi="Tahoma" w:cs="Tahoma"/>
                <w:bCs/>
                <w:sz w:val="16"/>
                <w:szCs w:val="16"/>
              </w:rPr>
            </w:pPr>
            <w:r>
              <w:rPr>
                <w:rFonts w:cs="Tahoma" w:ascii="Tahoma" w:hAnsi="Tahoma"/>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DD/WK/2019 dated 17/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Ganesh Travels,</w:t>
            </w:r>
          </w:p>
          <w:p>
            <w:pPr>
              <w:pStyle w:val="Normal"/>
              <w:jc w:val="center"/>
              <w:rPr>
                <w:rFonts w:ascii="Tahoma" w:hAnsi="Tahoma" w:cs="Tahoma"/>
                <w:bCs/>
                <w:sz w:val="16"/>
                <w:szCs w:val="16"/>
              </w:rPr>
            </w:pPr>
            <w:r>
              <w:rPr>
                <w:rFonts w:cs="Tahoma" w:ascii="Tahoma" w:hAnsi="Tahoma"/>
                <w:bCs/>
                <w:sz w:val="16"/>
                <w:szCs w:val="16"/>
              </w:rPr>
              <w:t>Mun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7/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bl>
    <w:p>
      <w:pPr>
        <w:pStyle w:val="Normal"/>
        <w:rPr>
          <w:rFonts w:ascii="Arial" w:hAnsi="Arial" w:cs="Arial"/>
          <w:sz w:val="16"/>
          <w:szCs w:val="16"/>
          <w:lang w:val="en-IN" w:eastAsia="en-IN" w:bidi="ar-SA"/>
        </w:rPr>
      </w:pPr>
      <w:r>
        <w:rPr>
          <w:rFonts w:cs="Arial" w:ascii="Arial" w:hAnsi="Arial"/>
          <w:sz w:val="16"/>
          <w:szCs w:val="16"/>
          <w:lang w:val="en-IN" w:eastAsia="en-IN" w:bidi="ar-SA"/>
        </w:rPr>
      </w:r>
      <w:r>
        <w:br w:type="page"/>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1.2021</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810"/>
        <w:gridCol w:w="90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w:t>
            </w:r>
          </w:p>
          <w:p>
            <w:pPr>
              <w:pStyle w:val="Normal"/>
              <w:rPr>
                <w:rFonts w:ascii="Arial" w:hAnsi="Arial" w:cs="Arial"/>
                <w:sz w:val="16"/>
                <w:lang w:val="en-IN" w:eastAsia="en-IN" w:bidi="gu-IN"/>
              </w:rPr>
            </w:pPr>
            <w:r>
              <w:rPr>
                <w:rFonts w:cs="Arial" w:ascii="Arial" w:hAnsi="Arial"/>
                <w:sz w:val="16"/>
                <w:lang w:val="en-IN" w:eastAsia="en-IN" w:bidi="gu-IN"/>
              </w:rPr>
            </w:r>
          </w:p>
          <w:p>
            <w:pPr>
              <w:pStyle w:val="Normal"/>
              <w:rPr>
                <w:rFonts w:ascii="Arial" w:hAnsi="Arial" w:cs="Arial"/>
                <w:sz w:val="16"/>
                <w:lang w:val="en-IN" w:eastAsia="en-IN" w:bidi="gu-IN"/>
              </w:rPr>
            </w:pPr>
            <w:r>
              <w:rPr>
                <w:rFonts w:cs="Arial" w:ascii="Arial" w:hAnsi="Arial"/>
                <w:sz w:val="16"/>
                <w:lang w:val="en-IN" w:eastAsia="en-IN" w:bidi="gu-IN"/>
              </w:rPr>
            </w:r>
          </w:p>
          <w:p>
            <w:pPr>
              <w:pStyle w:val="Normal"/>
              <w:rPr>
                <w:rFonts w:ascii="Arial" w:hAnsi="Arial" w:cs="Arial"/>
                <w:sz w:val="16"/>
                <w:lang w:val="en-IN" w:eastAsia="en-IN" w:bidi="gu-IN"/>
              </w:rPr>
            </w:pPr>
            <w:r>
              <w:rPr>
                <w:rFonts w:cs="Arial" w:ascii="Arial" w:hAnsi="Arial"/>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Operation &amp; Maintenance of Oil Spill Response equipments for a period of five years at Kandla &amp;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97,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dhav Shipping Ltd.,</w:t>
            </w:r>
          </w:p>
          <w:p>
            <w:pPr>
              <w:pStyle w:val="Normal"/>
              <w:jc w:val="center"/>
              <w:rPr>
                <w:rFonts w:ascii="Arial" w:hAnsi="Arial" w:cs="Arial"/>
                <w:sz w:val="16"/>
                <w:lang w:val="en-IN" w:eastAsia="en-IN" w:bidi="gu-IN"/>
              </w:rPr>
            </w:pPr>
            <w:r>
              <w:rPr>
                <w:rFonts w:cs="Arial" w:ascii="Arial" w:hAnsi="Arial"/>
                <w:sz w:val="16"/>
                <w:lang w:val="en-IN" w:eastAsia="en-IN" w:bidi="gu-IN"/>
              </w:rPr>
              <w:t>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1 No. 32 seater bus and 1 No. 19 seater bus on hire basis for various activities at OOT, 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Estimate:Rs.70,5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9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0.899%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New Divya Tours &amp; Travels, Jamnag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5/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rPr>
              <w:t>Shri D.K. Hazra,</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6004-I/658 dated 04/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Maintenance of beacons, leading lights &amp; channel marking bouys in DPT waters at OOT-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0,0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eromarine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9/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nstruction of Jetty for Indian Coast Guard a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52,82,20,953/-</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M.A. Jadav,</w:t>
            </w:r>
          </w:p>
          <w:p>
            <w:pPr>
              <w:pStyle w:val="Normal"/>
              <w:ind w:right="-108" w:hanging="0"/>
              <w:jc w:val="center"/>
              <w:rPr>
                <w:rFonts w:ascii="Arial" w:hAnsi="Arial" w:cs="Arial"/>
                <w:sz w:val="16"/>
              </w:rPr>
            </w:pPr>
            <w:r>
              <w:rPr>
                <w:rFonts w:cs="Arial" w:ascii="Arial" w:hAnsi="Arial"/>
                <w:sz w:val="16"/>
              </w:rPr>
              <w:t>AXEN(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i)      Technical Bid opened and 4 (four) parties submitted their offers and Technical Bid is under scrutiny.</w:t>
            </w:r>
          </w:p>
          <w:p>
            <w:pPr>
              <w:pStyle w:val="Normal"/>
              <w:ind w:left="342" w:hanging="360"/>
              <w:rPr>
                <w:rFonts w:ascii="Arial" w:hAnsi="Arial" w:cs="Arial"/>
                <w:sz w:val="16"/>
              </w:rPr>
            </w:pPr>
            <w:r>
              <w:rPr>
                <w:rFonts w:cs="Arial" w:ascii="Arial" w:hAnsi="Arial"/>
                <w:sz w:val="16"/>
              </w:rPr>
              <w:t>ii)     Tender is discharged re-invited.  Pre-Bid meeting held on 20/12/2019.</w:t>
            </w:r>
          </w:p>
          <w:p>
            <w:pPr>
              <w:pStyle w:val="Normal"/>
              <w:ind w:left="342" w:hanging="360"/>
              <w:rPr>
                <w:rFonts w:ascii="Arial" w:hAnsi="Arial" w:cs="Arial"/>
                <w:sz w:val="16"/>
              </w:rPr>
            </w:pPr>
            <w:r>
              <w:rPr>
                <w:rFonts w:cs="Arial" w:ascii="Arial" w:hAnsi="Arial"/>
                <w:sz w:val="16"/>
              </w:rPr>
              <w:t>iii)    Reply to pre-bid query and corrigendum issued on 03/02/2020.  Price Bid opened on 29/05/2020.  Environment clearance by Coast Guard is pen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Restoration of 450 KLD Sewage Treatment Plant on Turnkey basis with 5 years AMC.</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54,5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hubham Inc., Ahmedaba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 xml:space="preserve">Work Order issued vide No. OOT/C-NPS/GPCB/1234-I/666 dated 10/01/2020. </w:t>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Engagement of Security Agency for providing watch and ward security supervisor and security guards at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98%</w:t>
            </w:r>
          </w:p>
          <w:p>
            <w:pPr>
              <w:pStyle w:val="Normal"/>
              <w:jc w:val="center"/>
              <w:rPr>
                <w:rFonts w:ascii="Arial" w:hAnsi="Arial" w:cs="Arial"/>
                <w:sz w:val="16"/>
                <w:lang w:val="en-IN" w:eastAsia="en-IN" w:bidi="gu-IN"/>
              </w:rPr>
            </w:pPr>
            <w:r>
              <w:rPr>
                <w:rFonts w:cs="Arial" w:ascii="Arial" w:hAnsi="Arial"/>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bhay Intelligence &amp; Security Services, Vadodar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C-WK/RM/4002/2001 dated 12/03/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02 Nos. of TATA Winger AC Ambulance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 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7/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Work Order issued vide No. OOT/ME/WK/6008/1795 dated 06/02/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mprehensive AMC for electrical RM works at Colony and Jetty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Price Bid opened on 01/12/2020 and under scruti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Technical bid opened on 10/11/2020 and under scrutiny.</w:t>
            </w:r>
          </w:p>
        </w:tc>
      </w:tr>
    </w:tbl>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1.2021</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080"/>
        <w:gridCol w:w="1163"/>
        <w:gridCol w:w="176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w:t>
            </w:r>
          </w:p>
          <w:p>
            <w:pPr>
              <w:pStyle w:val="Normal"/>
              <w:rPr>
                <w:rFonts w:ascii="Arial" w:hAnsi="Arial" w:cs="Arial"/>
                <w:sz w:val="16"/>
                <w:szCs w:val="16"/>
                <w:lang w:val="en-IN" w:eastAsia="en-IN" w:bidi="ar-SA"/>
              </w:rPr>
            </w:pPr>
            <w:r>
              <w:rPr>
                <w:rFonts w:cs="Arial" w:ascii="Arial" w:hAnsi="Arial"/>
                <w:sz w:val="16"/>
                <w:szCs w:val="16"/>
                <w:lang w:val="en-IN" w:eastAsia="en-IN" w:bidi="ar-SA"/>
              </w:rPr>
            </w:r>
          </w:p>
          <w:p>
            <w:pPr>
              <w:pStyle w:val="Normal"/>
              <w:rPr>
                <w:rFonts w:ascii="Arial" w:hAnsi="Arial" w:cs="Arial"/>
                <w:sz w:val="16"/>
                <w:szCs w:val="16"/>
                <w:lang w:val="en-IN" w:eastAsia="en-IN" w:bidi="ar-SA"/>
              </w:rPr>
            </w:pPr>
            <w:r>
              <w:rPr>
                <w:rFonts w:cs="Arial" w:ascii="Arial" w:hAnsi="Arial"/>
                <w:sz w:val="16"/>
                <w:szCs w:val="16"/>
                <w:lang w:val="en-IN" w:eastAsia="en-IN" w:bidi="ar-SA"/>
              </w:rPr>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wo years maintenance contract for railway track leading to Tuna from 0 to 11 Km D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0.99 </w:t>
            </w:r>
            <w:r>
              <w:rPr>
                <w:rFonts w:cs="Arial" w:ascii="Arial" w:hAnsi="Arial"/>
                <w:sz w:val="16"/>
                <w:szCs w:val="16"/>
                <w:lang w:val="en-IN" w:eastAsia="en-IN" w:bidi="ar-SA"/>
              </w:rPr>
              <w:t>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HW/WK/2391-I/14(A) dated 02/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N/s. Dharti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Non-Residential Building inside Cargo Jetty area (Civil Work). (HD-09/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A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8</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B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ee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HW/WK/2384/100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approved by the competent authority..</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Maintenance contract for quay and transit area inside cargo jetty area for two years (05/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rFonts w:ascii="Arial" w:hAnsi="Arial" w:cs="Arial"/>
                <w:sz w:val="16"/>
                <w:szCs w:val="16"/>
                <w:lang w:val="en-IN" w:eastAsia="en-IN" w:bidi="ar-SA"/>
              </w:rPr>
            </w:pPr>
            <w:r>
              <w:rPr>
                <w:rFonts w:cs="Arial" w:ascii="Arial" w:hAnsi="Arial"/>
                <w:sz w:val="16"/>
                <w:szCs w:val="16"/>
                <w:lang w:val="en-IN" w:eastAsia="en-IN" w:bidi="ar-SA"/>
              </w:rPr>
              <w:t>1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2 -II/236 dated 19/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A.P. Trivedi, XEN(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ree plantation near offices other buildings along roads etc. including two years maintenance contract at New Kandla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Repairs and maintenance of pontoons and walk ways of passenger jetty No: 1 &amp; 2 inside cargo jetty area at New Kandla (HD-07/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sz w:val="16"/>
                <w:szCs w:val="16"/>
                <w:lang w:val="en-IN" w:eastAsia="en-IN" w:bidi="ar-SA"/>
              </w:rPr>
            </w:pPr>
            <w:r>
              <w:rPr>
                <w:rFonts w:cs="Arial" w:ascii="Arial" w:hAnsi="Arial"/>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of M.S. Structure to protect West Gate-III office Building from dust (HD-08/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8/45 dated 06/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 Viyuha Infrabuild,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8/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pPr>
            <w:r>
              <w:rPr>
                <w:rFonts w:cs="Arial" w:ascii="Arial" w:hAnsi="Arial"/>
                <w:sz w:val="16"/>
                <w:szCs w:val="16"/>
                <w:lang w:val="en-IN" w:eastAsia="en-IN" w:bidi="ar-SA"/>
              </w:rPr>
              <w:t>Extension approval of competent authority upto 31/12/2020</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21/01/2021. TCN submitted for price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RCC paving HD-1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1-I/62 dated 24/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11140/822 dated 06/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6/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45/851 dated 16/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Asphalt paving (Stage-II) HD-1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8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11148/851 dated 29/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vji Manji Sorati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6/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of open plot at Bunder Basin. HD-1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9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43/828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existing entry gates of cargo jetty construction of RCC fencing and RCC road for WG-II (Phase-V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6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9-I/68 dated 27/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weigh bridges (Civil 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Proposal for discharge the tender and re-invite the same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Providing toilet block and drinking water facility in 66,40, 34 H area and on Berth No.13 &amp; 15 in CJA under Swachh Bharat Abhiy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47/268 dated 28/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Quality Construction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portable container office at Berth No. 13 to 16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6%</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56/180 date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10/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Variation submitted for approval of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0/320 dated 25/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ing the road network of 66 hecta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4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7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9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2476/239 dated 0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hia Construction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4%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Note submitted for L1 acceptance to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Cr.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51/938 dated 09/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ia Construction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LOA issued on 15/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surrounding the coal stacking yard inside Cargo Jetty Area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Submitted to competent authority for opening of price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3 NOS. Toilet Blocks on Central Road inside cargo jetty area at New Kandla (HD-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ar-SA"/>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Parking yards for trucks/vehicles for pre checking of documents before arrival at gates along with aniclary facility like Canteen, Toilet block, Gair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76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9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andas V. Raj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sal to discharge and re-invite tender sent to competent authority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SWD behind Berth No. 7 to 10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20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mitted for L1 acceptance to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2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09/12/2020.  TCN for price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29/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23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roval for prequalification of bidder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contract for supply and maintenance of railway tracks inside and outside Cargo Jetty Are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20/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M of Maintenance Jetty - Repairs and Maintenance of Pontoons and Walkways of SNA Jetty and Flotila Jet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 C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echnical bid opened on27/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 C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EN (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liminary bid Schedule to be open on 26/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Kandla Port Trust (year 2017-20)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4.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8.0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 WK/ 5226/ 257 dated 04/07/2017 WO No. MW/ WK/ 8274-V/5195A dated 24/07/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an Oord India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7/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 months (extension given upto 29/12/2020) + 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d extension work is valid upto 28/02/2021.  Further, two months extension processed for approval of competent  due to non-receipt of Security Clearance from the Minis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3.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ecurity Clearance of bidders from Ministry is awaited for opening of Price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1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1.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mpan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9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Note submitted to Chairman for opening Price Bid.</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Storm Water drainage system at Old Kandl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Revised Pre-audit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vised Pre-Audit under correc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cleaning of SWD along road sides for 2 years (J.N. road, link road, bye pass road &amp; O/s CJA) at New Port Colony New Kandla (1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90%</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10/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anitation of New Port Colony New Kandla for year 19-20.</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road from  West Gate-I to road leading  to West Gat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1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53-I/410 dated 18/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1/01/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9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Tahoma" w:ascii="Tahoma" w:hAnsi="Tahoma"/>
                <w:sz w:val="16"/>
                <w:szCs w:val="16"/>
              </w:rPr>
              <w:t>RW/WK/7777-I/616 dated 18/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sz w:val="16"/>
                <w:szCs w:val="16"/>
                <w:lang w:val="en-IN" w:eastAsia="en-IN" w:bidi="gu-IN"/>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7/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90-I/509 dated 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roads from WG-II to WG-I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4.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1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gu-IN"/>
              </w:rPr>
            </w:pPr>
            <w:r>
              <w:rPr>
                <w:rFonts w:cs="Tahoma" w:ascii="Tahoma" w:hAnsi="Tahoma"/>
                <w:sz w:val="16"/>
                <w:szCs w:val="16"/>
              </w:rPr>
              <w:t>RW/WK/7793-I/47 dated 19/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0/01/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9/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sz w:val="16"/>
                <w:szCs w:val="16"/>
                <w:lang w:val="en-IN" w:eastAsia="en-IN" w:bidi="gu-IN"/>
              </w:rPr>
            </w:pPr>
            <w:r>
              <w:rPr>
                <w:rFonts w:cs="Arial" w:ascii="Arial" w:hAnsi="Arial"/>
                <w:color w:val="000000"/>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M of CISF Complex at New Kandla - Repairs to Toilet block at CISF Complex,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Price Bid opened on 20/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esurfacing over roads inside New Port colony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5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9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sz w:val="16"/>
                <w:szCs w:val="16"/>
                <w:lang w:val="en-IN" w:eastAsia="en-IN" w:bidi="gu-IN"/>
              </w:rPr>
            </w:pPr>
            <w:r>
              <w:rPr>
                <w:rFonts w:cs="Arial" w:ascii="Arial" w:hAnsi="Arial"/>
                <w:color w:val="000000"/>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Submitted for approval of L1 O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Tuna Roa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2.5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Mepabhal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Price Bid opened on 19/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 -gradation of service road leading to west gate-I from zero point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16.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PT Hospital and isolation ward at Gopalpuri and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65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5-I/192 dated 25/10/20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11/20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11/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extended upto 09/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5-I/410 dated 0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ipesh Construction Co.,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ardens at Shaktinagar &amp; A.O Building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4-/174 dated 02/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6/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Residential Building of Port Colony, Gopalpuri and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9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3/342 dated 1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3/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AMC for Whitewashing, Distempering &amp; Painting to Resi. &amp; NRB at Gopalpuri. KDLB, Gandhidham &amp; Adipur for the year 2019-20. </w:t>
            </w:r>
            <w:r>
              <w:rPr>
                <w:rFonts w:cs="Arial" w:ascii="Arial" w:hAnsi="Arial"/>
                <w:b/>
                <w:bCs/>
                <w:sz w:val="16"/>
                <w:szCs w:val="16"/>
                <w:lang w:val="en-IN" w:eastAsia="en-IN" w:bidi="ar-SA"/>
              </w:rPr>
              <w:t>(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25/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surfacing of Internal Road of Port Colony,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5 dated 1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ya,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4/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Canteen, Sub-station and Store at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9-I/319 dated 02/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thoshi Build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J. Toderma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E (C)</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interlocking paving on both sides shoulders of roads of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1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10/1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afely measures - providing compound wall and SWD in Gopalpuri Colony,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79-I/654 dated 02/11/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nkita Con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Staff Club / Officer's Club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4/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Sewage, Drainage, SWD, Culvert network at Gopalpuri, KDLB Colon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echnical bid opened on 22/10/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TP Hospital and Isolation Ward at Gopalpuri and Kandla (For Two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8 dated 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2/20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Order issued on 30/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Multi storey building with micro concreting, plinth protection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21/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29/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power supply arrangement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echnical Bid opened on 22/12/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15/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ement of OSG Berth No. 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1.5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1/WK/ 2262-II/75(G) dated 19/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0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backup of Berth No.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4.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66-II dated 0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0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22.89% </w:t>
            </w:r>
          </w:p>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ijay Mistry Construction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MS-Marymatha JV.,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8/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6th Berth for Multi-purpose Cargo at Kandla (Other than Liquid - Improvement to Access Road for Serving to 15th and 16th Ber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0.6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sz w:val="16"/>
                <w:szCs w:val="16"/>
                <w:lang w:val="en-IN" w:eastAsia="en-IN" w:bidi="ar-SA"/>
              </w:rPr>
              <w:t>CN-I/WK/2244/ Work dated 3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echanization of Fertilizer handling facility at Berth No. 14 - Development of additional Back-up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I/WK/2252-IV/Works/ 106(G) dated 22/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G. Bhawnani,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8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e proposal for approval of L! bidder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ction of SWD and Cable Trench at backup of Beth No 11 &amp;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S.E.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27/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eastAsia="Arial" w:cs="Arial" w:ascii="Arial" w:hAnsi="Arial"/>
                <w:color w:val="000000"/>
                <w:sz w:val="16"/>
                <w:szCs w:val="16"/>
                <w:lang w:val="en-IN" w:eastAsia="en-IN" w:bidi="gu-IN"/>
              </w:rPr>
              <w:t xml:space="preserve"> </w:t>
            </w:r>
            <w:r>
              <w:rPr>
                <w:rFonts w:cs="Arial" w:ascii="Arial" w:hAnsi="Arial"/>
                <w:color w:val="000000"/>
                <w:sz w:val="16"/>
                <w:szCs w:val="16"/>
                <w:lang w:val="en-IN" w:eastAsia="en-IN" w:bidi="gu-IN"/>
              </w:rPr>
              <w:t xml:space="preserve">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3/81 dated 26/10/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08/2022</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8 months</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6.08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LOA No. EG/WK/ 9105/75 dated 28.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Rajendra Prasad SE (P)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right="-13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8" w:hanging="0"/>
              <w:jc w:val="both"/>
              <w:rPr>
                <w:rFonts w:ascii="Arial" w:hAnsi="Arial" w:cs="Arial"/>
                <w:sz w:val="16"/>
                <w:szCs w:val="16"/>
                <w:lang w:val="en-IN" w:eastAsia="en-IN" w:bidi="gu-IN"/>
              </w:rPr>
            </w:pPr>
            <w:r>
              <w:rPr>
                <w:rFonts w:cs="Arial" w:ascii="Arial" w:hAnsi="Arial"/>
                <w:sz w:val="16"/>
                <w:szCs w:val="16"/>
                <w:lang w:val="en-IN" w:eastAsia="en-IN" w:bidi="gu-IN"/>
              </w:rPr>
              <w:t>EC clearance received from GOI and Table Paper processed for information of the Board.  After approval for the same, Work Order will b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Legal, Technical and Financial transactions for all ongoing and future proposals of DPT on PPP / Captive Mode for the period of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Infrastructure  Development (Karnataka) Corpn. Ltd. (1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19 as per work ord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 years and further extendable for 1 yea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existing Environmental Management Cell at DPT.  Appointment of Experts for two year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he Price Bid will be opened on 04/12/2020.  LOA issued on 04/01/2021 and work order is going to iss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 year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e-Audit Report approved by AAO (WA).  Shortfall documents have been received and modified comparative statement submitted on 01/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17.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ina Services,</w:t>
            </w:r>
          </w:p>
          <w:p>
            <w:pPr>
              <w:pStyle w:val="Normal"/>
              <w:jc w:val="center"/>
              <w:rPr/>
            </w:pPr>
            <w:r>
              <w:rPr>
                <w:rFonts w:cs="Arial" w:ascii="Arial" w:hAnsi="Arial"/>
                <w:sz w:val="16"/>
                <w:szCs w:val="16"/>
                <w:lang w:val="en-IN" w:eastAsia="en-IN" w:bidi="ar-SA"/>
              </w:rPr>
              <w:t>s.p.A.,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tab/>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rPr>
      </w:pPr>
      <w:r>
        <w:rPr>
          <w:rFonts w:cs="Arial" w:ascii="Arial" w:hAnsi="Arial"/>
          <w:b/>
          <w:bCs/>
          <w:sz w:val="16"/>
        </w:rPr>
      </w:r>
    </w:p>
    <w:p>
      <w:pPr>
        <w:pStyle w:val="Normal"/>
        <w:tabs>
          <w:tab w:val="clear" w:pos="720"/>
          <w:tab w:val="left" w:pos="1146" w:leader="none"/>
        </w:tabs>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1.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556"/>
        <w:gridCol w:w="1442"/>
        <w:gridCol w:w="1054"/>
        <w:gridCol w:w="1014"/>
        <w:gridCol w:w="1018"/>
        <w:gridCol w:w="1225"/>
        <w:gridCol w:w="1392"/>
        <w:gridCol w:w="1326"/>
        <w:gridCol w:w="1228"/>
        <w:gridCol w:w="1350"/>
        <w:gridCol w:w="209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00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 xml:space="preserve">Flotilla Supd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01 Nos. of 60 T Bollard Pull Tug for a period of  Ten years extendable further by one year on time charter bas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 Cr. </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3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18%</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5/20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olestar Maritime Ltd.</w:t>
            </w:r>
          </w:p>
          <w:p>
            <w:pPr>
              <w:pStyle w:val="Normal"/>
              <w:jc w:val="center"/>
              <w:rPr>
                <w:rFonts w:ascii="Arial" w:hAnsi="Arial" w:cs="Arial"/>
                <w:bCs/>
                <w:sz w:val="16"/>
                <w:szCs w:val="16"/>
              </w:rPr>
            </w:pPr>
            <w:r>
              <w:rPr>
                <w:rFonts w:cs="Arial" w:ascii="Arial" w:hAnsi="Arial"/>
                <w:bCs/>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5/20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05/20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COM, OOT, Vadina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Nayak,</w:t>
            </w:r>
          </w:p>
          <w:p>
            <w:pPr>
              <w:pStyle w:val="Normal"/>
              <w:ind w:left="-95" w:right="-121" w:hanging="0"/>
              <w:jc w:val="center"/>
              <w:rPr>
                <w:rFonts w:ascii="Arial" w:hAnsi="Arial" w:cs="Arial"/>
                <w:bCs/>
                <w:sz w:val="16"/>
                <w:szCs w:val="16"/>
              </w:rPr>
            </w:pPr>
            <w:r>
              <w:rPr>
                <w:rFonts w:cs="Arial" w:ascii="Arial" w:hAnsi="Arial"/>
                <w:bCs/>
                <w:sz w:val="16"/>
                <w:szCs w:val="16"/>
              </w:rPr>
              <w:t>M.E. Gr.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nd commissioning and AMC of Radiological Detection Equipm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11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30.11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11 C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1/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pPr>
            <w:r>
              <w:rPr>
                <w:rFonts w:cs="Arial" w:ascii="Arial" w:hAnsi="Arial"/>
                <w:bCs/>
                <w:sz w:val="16"/>
                <w:szCs w:val="16"/>
              </w:rPr>
              <w:t>24 months of supply  installation &amp; commissioning.</w:t>
            </w:r>
          </w:p>
          <w:p>
            <w:pPr>
              <w:pStyle w:val="Normal"/>
              <w:ind w:left="-37" w:right="-121" w:hanging="0"/>
              <w:jc w:val="center"/>
              <w:rPr>
                <w:rFonts w:ascii="Arial" w:hAnsi="Arial" w:cs="Arial"/>
                <w:bCs/>
                <w:sz w:val="16"/>
                <w:szCs w:val="16"/>
              </w:rPr>
            </w:pPr>
            <w:r>
              <w:rPr>
                <w:rFonts w:cs="Arial" w:ascii="Arial" w:hAnsi="Arial"/>
                <w:bCs/>
                <w:sz w:val="16"/>
                <w:szCs w:val="16"/>
              </w:rPr>
            </w:r>
          </w:p>
          <w:p>
            <w:pPr>
              <w:pStyle w:val="Normal"/>
              <w:ind w:left="-37" w:right="-121"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Flotilla Supd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06/10/2018.</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Work Order issued on 31/01/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3 Nos. 60T Bollard Pull Tug ( 2 Nos. for Vadinar &amp; 1 No. for Kandla) on Charter / Rate per day for the period of 10 years extendable further by one yea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0 Cr.</w:t>
            </w:r>
          </w:p>
          <w:p>
            <w:pPr>
              <w:pStyle w:val="Normal"/>
              <w:jc w:val="center"/>
              <w:rPr>
                <w:rFonts w:ascii="Arial" w:hAnsi="Arial" w:cs="Arial"/>
                <w:bCs/>
                <w:sz w:val="16"/>
                <w:szCs w:val="16"/>
              </w:rPr>
            </w:pPr>
            <w:r>
              <w:rPr>
                <w:rFonts w:cs="Arial" w:ascii="Arial" w:hAnsi="Arial"/>
                <w:bCs/>
                <w:sz w:val="16"/>
                <w:szCs w:val="16"/>
              </w:rPr>
              <w:t>Per Tug</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2.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7% below estimate of KNK Ship Lt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7.42% below estimate of OS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06/01/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ecuted on 06/01/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s. 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Ocean Sparkle Ltd., Hyderabad.</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3/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0/12/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rFonts w:ascii="Arial" w:hAnsi="Arial" w:cs="Arial"/>
                <w:bCs/>
                <w:sz w:val="16"/>
                <w:szCs w:val="16"/>
              </w:rPr>
            </w:pPr>
            <w:r>
              <w:rPr>
                <w:rFonts w:cs="Arial" w:ascii="Arial" w:hAnsi="Arial"/>
                <w:bCs/>
                <w:sz w:val="16"/>
                <w:szCs w:val="16"/>
              </w:rPr>
              <w:t>10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COM, OOT, Vadina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Radiation Detection Panels RDP2 &amp; RPD4 alongwith its Electronic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 48 lak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48 lakh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07/01/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1/12/2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Order issued on 07/01/2020.</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1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1.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1.2021</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8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arty offered 20%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H/SP/11/ 2016-17 dated 03/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10/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 extendable for six months on mutual consent on same discount terms and condition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1.2021</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  I  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1.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Mangal"/>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06:00Z</dcterms:created>
  <dc:creator>KPT</dc:creator>
  <dc:description/>
  <cp:keywords/>
  <dc:language>en-US</dc:language>
  <cp:lastModifiedBy>DELL</cp:lastModifiedBy>
  <cp:lastPrinted>2020-05-09T11:17:00Z</cp:lastPrinted>
  <dcterms:modified xsi:type="dcterms:W3CDTF">2021-02-05T11:05:00Z</dcterms:modified>
  <cp:revision>32</cp:revision>
  <dc:subject/>
  <dc:title>TENDERS / CONTRATS UNDER INTEGRITY PACT</dc:title>
</cp:coreProperties>
</file>