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12.2020</w:t>
      </w:r>
      <w:r>
        <w:rPr>
          <w:rFonts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722" w:type="dxa"/>
        <w:jc w:val="left"/>
        <w:tblInd w:w="-147" w:type="dxa"/>
        <w:tblLayout w:type="fixed"/>
        <w:tblCellMar>
          <w:top w:w="0" w:type="dxa"/>
          <w:left w:w="108" w:type="dxa"/>
          <w:bottom w:w="0" w:type="dxa"/>
          <w:right w:w="108" w:type="dxa"/>
        </w:tblCellMar>
      </w:tblPr>
      <w:tblGrid>
        <w:gridCol w:w="412"/>
        <w:gridCol w:w="2520"/>
        <w:gridCol w:w="990"/>
        <w:gridCol w:w="1080"/>
        <w:gridCol w:w="1080"/>
        <w:gridCol w:w="1440"/>
        <w:gridCol w:w="1260"/>
        <w:gridCol w:w="1080"/>
        <w:gridCol w:w="1620"/>
        <w:gridCol w:w="1260"/>
        <w:gridCol w:w="198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6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8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5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72/</w:t>
            </w:r>
          </w:p>
          <w:p>
            <w:pPr>
              <w:pStyle w:val="Normal"/>
              <w:jc w:val="center"/>
              <w:rPr/>
            </w:pPr>
            <w:r>
              <w:rPr>
                <w:rFonts w:cs="Arial" w:ascii="Arial" w:hAnsi="Arial"/>
                <w:sz w:val="16"/>
                <w:szCs w:val="16"/>
              </w:rPr>
              <w:t>480, 481, 482 &amp; 483 dated 08/07/2016</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ehensive 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14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46.38</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6"/>
                <w:szCs w:val="16"/>
                <w:u w:val="single"/>
              </w:rPr>
              <w:t>9685.90</w:t>
            </w:r>
            <w:r>
              <w:rPr>
                <w:rFonts w:cs="Arial" w:ascii="Arial" w:hAnsi="Arial"/>
                <w:sz w:val="16"/>
                <w:szCs w:val="16"/>
              </w:rPr>
              <w:t xml:space="preserve"> towards capital cost &amp;</w:t>
            </w:r>
            <w:r>
              <w:rPr>
                <w:rFonts w:cs="Arial" w:ascii="Arial" w:hAnsi="Arial"/>
                <w:sz w:val="16"/>
                <w:szCs w:val="16"/>
                <w:u w:val="single"/>
              </w:rPr>
              <w:t>4760.48</w:t>
            </w:r>
            <w:r>
              <w:rPr>
                <w:rFonts w:cs="Arial" w:ascii="Arial" w:hAnsi="Arial"/>
                <w:sz w:val="16"/>
                <w:szCs w:val="16"/>
              </w:rPr>
              <w:t xml:space="preserve"> towards O&amp;M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91/</w:t>
            </w:r>
          </w:p>
          <w:p>
            <w:pPr>
              <w:pStyle w:val="Normal"/>
              <w:jc w:val="center"/>
              <w:rPr>
                <w:rFonts w:ascii="Arial" w:hAnsi="Arial" w:cs="Arial"/>
                <w:sz w:val="16"/>
                <w:szCs w:val="16"/>
              </w:rPr>
            </w:pPr>
            <w:r>
              <w:rPr>
                <w:rFonts w:cs="Arial" w:ascii="Arial" w:hAnsi="Arial"/>
                <w:sz w:val="16"/>
                <w:szCs w:val="16"/>
              </w:rPr>
              <w:t>1816, 1817, 1818 &amp; 1819 dated 19/04/2018</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completed on 30/03/201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ree maintenance period of two years is in progress.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5% </w:t>
            </w:r>
          </w:p>
          <w:p>
            <w:pPr>
              <w:pStyle w:val="Normal"/>
              <w:jc w:val="center"/>
              <w:rPr>
                <w:rFonts w:ascii="Arial" w:hAnsi="Arial" w:cs="Arial"/>
                <w:sz w:val="16"/>
                <w:szCs w:val="16"/>
              </w:rPr>
            </w:pPr>
            <w:r>
              <w:rPr>
                <w:rFonts w:cs="Arial" w:ascii="Arial" w:hAnsi="Arial"/>
                <w:sz w:val="16"/>
                <w:szCs w:val="16"/>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94/ 4050 dated 19/11/2020</w:t>
            </w:r>
          </w:p>
          <w:p>
            <w:pPr>
              <w:pStyle w:val="Normal"/>
              <w:jc w:val="center"/>
              <w:rPr>
                <w:rFonts w:ascii="Arial" w:hAnsi="Arial" w:cs="Arial"/>
                <w:sz w:val="16"/>
                <w:szCs w:val="16"/>
              </w:rPr>
            </w:pPr>
            <w:r>
              <w:rPr>
                <w:rFonts w:cs="Arial" w:ascii="Arial" w:hAnsi="Arial"/>
                <w:sz w:val="16"/>
                <w:szCs w:val="16"/>
              </w:rPr>
              <w:t>LOI No. EL/AC/2594(a)/ 4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S. Electricals,</w:t>
            </w:r>
          </w:p>
          <w:p>
            <w:pPr>
              <w:pStyle w:val="Normal"/>
              <w:jc w:val="center"/>
              <w:rPr>
                <w:rFonts w:ascii="Arial" w:hAnsi="Arial" w:cs="Arial"/>
                <w:sz w:val="16"/>
                <w:szCs w:val="16"/>
              </w:rPr>
            </w:pPr>
            <w:r>
              <w:rPr>
                <w:rFonts w:cs="Arial" w:ascii="Arial" w:hAnsi="Arial"/>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issued on 19/11/2020.</w:t>
            </w:r>
          </w:p>
          <w:p>
            <w:pPr>
              <w:pStyle w:val="Normal"/>
              <w:jc w:val="both"/>
              <w:rPr>
                <w:rFonts w:ascii="Arial" w:hAnsi="Arial" w:cs="Arial"/>
                <w:sz w:val="16"/>
                <w:szCs w:val="16"/>
              </w:rPr>
            </w:pPr>
            <w:r>
              <w:rPr>
                <w:rFonts w:cs="Arial" w:ascii="Arial" w:hAnsi="Arial"/>
                <w:sz w:val="16"/>
                <w:szCs w:val="16"/>
              </w:rPr>
              <w:t>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8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uro 79.31 Lakhs + customs Duty (Supply) </w:t>
            </w:r>
          </w:p>
          <w:p>
            <w:pPr>
              <w:pStyle w:val="Normal"/>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73% </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opening of letter of Credit (L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issue of work or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years from date of issue of work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ork is in progress. </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03 Nos. 25T and 02 Nos. 16T capacity MBE make wharf cranes, along with Grabs for a period of two years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ork Order 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Maintenance contract of 4Nos of MUKAND Cranes of 12T (2Nos) &amp; 16T (2Nos.)capacities ELL Cranes, Along with Grabs for a period of 2 yrs inside C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AC/2531 –(c)/410 dated 20/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7/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9/07/202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lectrification work at Location of 5 Nos. New Weigh Bridge at D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6/269 dated 2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s. C.K. Electrica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1/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Tahoma" w:ascii="Tahoma" w:hAnsi="Tahoma"/>
                <w:sz w:val="16"/>
                <w:szCs w:val="16"/>
              </w:rPr>
              <w:t>Extension granted upto 21/09/2020. Work completed on 18/09/2020.</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Up-gradation of Power Supply &amp;Electrical accessories of CISF Complex” CISF complex 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EL/WK/2508/270 dated 23/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K. Electric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upto 22/12/2020.</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0.</w:t>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vamping of 2 Nos. of TIL Make 25T ELL Crane No. 10 and 11 with latest version of VVVF Drives at Deendayal Port Tr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39%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Tahoma" w:ascii="Tahoma" w:hAnsi="Tahoma"/>
                <w:sz w:val="16"/>
                <w:szCs w:val="16"/>
              </w:rPr>
              <w:t>EL/WK/2564/801 dated 1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Velox Automation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8/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has been issued.</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Tahoma" w:ascii="Tahoma" w:hAnsi="Tahoma"/>
                <w:sz w:val="16"/>
                <w:szCs w:val="16"/>
              </w:rPr>
              <w:t>EL/WK/2508/671 dated 20/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Power Transformer at 66KV Switchy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I No. EL/AC/2537-I(e)/193 dated 07/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ajesh Power Services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in progress.  </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roving and reconditioning of 66/11KV Switchyard and 66/11KV Substation – Strengthening of 66/11KV Switchyard &amp; Substation at inside Cargo Jetty Area thereof.</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2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L/WK/2543/412 dated </w:t>
            </w:r>
          </w:p>
          <w:p>
            <w:pPr>
              <w:pStyle w:val="Normal"/>
              <w:jc w:val="center"/>
              <w:rPr/>
            </w:pPr>
            <w:r>
              <w:rPr>
                <w:rFonts w:cs="Arial" w:ascii="Arial" w:hAnsi="Arial"/>
                <w:sz w:val="16"/>
                <w:szCs w:val="16"/>
              </w:rPr>
              <w:t>18/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  E</w:t>
            </w:r>
            <w:r>
              <w:rPr>
                <w:rFonts w:cs="Tahoma" w:ascii="Tahoma" w:hAnsi="Tahoma"/>
                <w:sz w:val="16"/>
                <w:szCs w:val="16"/>
              </w:rPr>
              <w:t>xtension granted upto 09/01/2021.</w:t>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storation of power supply &amp;   Re-Conditioning of Electrical installation at Berth No 13th &amp; 15th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9/268 dated 23/01/2020</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5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furbishing of Power Supply system &amp; Lighting system of entire Oil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2%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497/366 dated 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posal for dropping the work has been processed. However, the scope of work is being reviewed to confirm whether any item of work can be executed or useful for other Port area.</w:t>
            </w:r>
          </w:p>
        </w:tc>
      </w:tr>
      <w:tr>
        <w:trPr>
          <w:trHeight w:val="5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ding lighting arrangements on the stretch of 4.5 Kilometres area from Kutch Salt to West Gate –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20/405 dated 28/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Radadiya Paresh K,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8/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7/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Up gradation of TS-IV, 7th Berth, Marine Un-loader, OLD NDA Area- Strengthening of down Stream 11KV Substations at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EL/WK/2542/368 dated 06/02/20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GPI Projects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p>
            <w:pPr>
              <w:pStyle w:val="Normal"/>
              <w:jc w:val="both"/>
              <w:rPr>
                <w:rFonts w:ascii="Arial" w:hAnsi="Arial" w:cs="Arial"/>
                <w:sz w:val="16"/>
                <w:szCs w:val="16"/>
              </w:rPr>
            </w:pPr>
            <w:r>
              <w:rPr>
                <w:rFonts w:cs="Arial" w:ascii="Arial" w:hAnsi="Arial"/>
                <w:sz w:val="16"/>
                <w:szCs w:val="16"/>
              </w:rPr>
              <w:t>Extension under proc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for HT &amp; LT Electrical Installations including substations,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3 Nos. of 800 KVA, 11/0.433 KV Dry Type Resin Cast Transfor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79/401 dated 26/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N.K. Industrial Services,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peration and Maintenance of 66/11kV and 11/0.433kV Substation inside Cargo Jetty area at DPT, Kandl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626/562 dated 01/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7/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issued on 01/07/20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Rate contract for supply &amp; laying of HT/LT underground cables at inside and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I issued o 18/11/20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11 KV overhead line from new port colony to SIPC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64%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625/544 dated 29/0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sz w:val="16"/>
                <w:szCs w:val="16"/>
              </w:rPr>
              <w:t>Design, Supply, Installation, Erection, Testing and Commi-ssioning of DC Over Head/UG 11KV line for providing Power Supply to SIPC of DPT at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3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Technisis</w:t>
            </w:r>
          </w:p>
          <w:p>
            <w:pPr>
              <w:pStyle w:val="Normal"/>
              <w:rPr>
                <w:rFonts w:ascii="Tahoma" w:hAnsi="Tahoma" w:cs="Tahoma"/>
                <w:sz w:val="16"/>
                <w:szCs w:val="16"/>
              </w:rPr>
            </w:pPr>
            <w:r>
              <w:rPr>
                <w:rFonts w:cs="Tahoma" w:ascii="Tahoma" w:hAnsi="Tahoma"/>
                <w:sz w:val="16"/>
                <w:szCs w:val="16"/>
              </w:rPr>
              <w:t>Fari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Tahoma" w:hAnsi="Tahoma" w:cs="Tahoma"/>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Tahoma" w:hAnsi="Tahoma" w:cs="Tahoma"/>
                <w:sz w:val="16"/>
                <w:szCs w:val="16"/>
              </w:rPr>
            </w:pPr>
            <w:r>
              <w:rPr>
                <w:rFonts w:cs="Tahoma" w:ascii="Tahoma" w:hAnsi="Tahoma"/>
                <w:sz w:val="16"/>
                <w:szCs w:val="16"/>
              </w:rPr>
              <w:t>Letter of Intent issued to L1 bidder.</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4.</w:t>
            </w:r>
          </w:p>
          <w:p>
            <w:pPr>
              <w:pStyle w:val="Normal"/>
              <w:ind w:left="-56" w:right="-108" w:hanging="0"/>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five numbers 100 M.T. Capacity, Pit-less Type, fully electronic, Road Weighbridges with Five Years Comprehensive Maintenance contract after expiry of two years  guarantee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8%</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WK/3942/</w:t>
            </w:r>
          </w:p>
          <w:p>
            <w:pPr>
              <w:pStyle w:val="Normal"/>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ork order issued on 16/12/2019 but could not be commenced due to pending of Civil Structure work by C.E. Department.</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Supply, Installation, Testing &amp;Commissioning of 04 Nos. Pit-less Type, Electronic in-motion Railway Weigh 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7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04/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delayed due to non-clearance from Civil Engg. Dept. Rail level may change.  The materials have been received at site.</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Rajdev Kumar</w:t>
            </w:r>
          </w:p>
          <w:p>
            <w:pPr>
              <w:pStyle w:val="Normal"/>
              <w:ind w:right="-108" w:hanging="0"/>
              <w:jc w:val="center"/>
              <w:rPr>
                <w:rFonts w:ascii="Tahoma" w:hAnsi="Tahoma" w:cs="Tahoma"/>
                <w:sz w:val="16"/>
                <w:szCs w:val="16"/>
              </w:rPr>
            </w:pPr>
            <w:r>
              <w:rPr>
                <w:rFonts w:cs="Tahoma" w:ascii="Tahoma" w:hAnsi="Tahoma"/>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shortfall documents called from the parties has been received. Accordingly, the revised comparative statement prepared and the pre-audit report has been submitted for further scrutiny by the Finance Department</w:t>
            </w:r>
          </w:p>
        </w:tc>
      </w:tr>
      <w:tr>
        <w:trPr>
          <w:trHeight w:val="2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commissioning, operation and maintenance of 10 Nos. of T RCC Composite Weighbridges on Revenue sharing basis  inside custom bound area of DPT for a period of 10 years and buy-back of 15 Nos. Road Weighbridg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9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rPr>
              <w:t>Shri Dana Manohar, S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T issued on 29/12/2020 with pre-bid meeting scheduled on 08/01/2021.</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velopment, Operation and Maintenance of Container Terminal at Berth Nos. 11 and 12 at Kandla Port on PPP 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9/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I issued. Concession Agreement signed on 29/02/2016.  Project fully commissioned on 15/02/201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ject mode transferred from EPC to PPP mode. So, the services of existing Transaction Advisor appointed for PPP projects has been render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3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9% </w:t>
            </w:r>
          </w:p>
          <w:p>
            <w:pPr>
              <w:pStyle w:val="Normal"/>
              <w:jc w:val="center"/>
              <w:rPr>
                <w:rFonts w:ascii="Arial" w:hAnsi="Arial" w:cs="Arial"/>
                <w:sz w:val="16"/>
                <w:szCs w:val="16"/>
              </w:rPr>
            </w:pPr>
            <w:r>
              <w:rPr>
                <w:rFonts w:cs="Arial" w:ascii="Arial" w:hAnsi="Arial"/>
                <w:sz w:val="16"/>
                <w:szCs w:val="16"/>
              </w:rPr>
              <w:t xml:space="preserve">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31/03/2017. The facility has been put into commercial operation w.e.f. 11/07/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amp;M contract is in effect.</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0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 per the RoD held by Secretary (Shipping) at DPT on 02.01.2020, the project work for Mechanization of fertilizer handling at Berth No. 14 is to be carried out through PPP mode for which RFQ for the same has been invited.  SFC &amp; DCA is submitted to Ministry on 17/10/2020.  The Project will be implemented in 2021-22 with completion period of 15 months.</w:t>
            </w:r>
          </w:p>
        </w:tc>
      </w:tr>
      <w:tr>
        <w:trPr>
          <w:trHeight w:val="123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Appointment of Consultant for the work of Mechanization of handling of Coal (including pollution control measures) at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der for appointment of PMC discharged twice in Mechanical Engineering Department &amp; the same has been taken over by the Traffic Departmen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53%</w:t>
            </w:r>
          </w:p>
          <w:p>
            <w:pPr>
              <w:pStyle w:val="Normal"/>
              <w:jc w:val="center"/>
              <w:rPr>
                <w:rFonts w:ascii="Tahoma" w:hAnsi="Tahoma" w:cs="Tahoma"/>
                <w:bCs/>
                <w:sz w:val="16"/>
                <w:szCs w:val="16"/>
              </w:rPr>
            </w:pPr>
            <w:r>
              <w:rPr>
                <w:rFonts w:cs="Tahoma" w:ascii="Tahoma" w:hAnsi="Tahoma"/>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LOA issued in favour of </w:t>
            </w:r>
            <w:r>
              <w:rPr>
                <w:rFonts w:cs="Tahoma" w:ascii="Tahoma" w:hAnsi="Tahoma"/>
                <w:bCs/>
                <w:sz w:val="16"/>
                <w:szCs w:val="16"/>
              </w:rPr>
              <w:t>M/s. Envision Enviro Technologies Pvt. Ltd., Surat vide No. DD/WK/3050/EC/598 dated 08/12/20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Hiring of Ambulances on monthly basis for Deendayal Port Tr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8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0.37%</w:t>
            </w:r>
          </w:p>
          <w:p>
            <w:pPr>
              <w:pStyle w:val="Normal"/>
              <w:jc w:val="center"/>
              <w:rPr>
                <w:rFonts w:ascii="Tahoma" w:hAnsi="Tahoma" w:cs="Tahoma"/>
                <w:bCs/>
                <w:sz w:val="16"/>
                <w:szCs w:val="16"/>
              </w:rPr>
            </w:pPr>
            <w:r>
              <w:rPr>
                <w:rFonts w:cs="Tahoma" w:ascii="Tahoma" w:hAnsi="Tahoma"/>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DD/WK/2019 dated 17/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Ganesh Travels,</w:t>
            </w:r>
          </w:p>
          <w:p>
            <w:pPr>
              <w:pStyle w:val="Normal"/>
              <w:jc w:val="center"/>
              <w:rPr>
                <w:rFonts w:ascii="Tahoma" w:hAnsi="Tahoma" w:cs="Tahoma"/>
                <w:bCs/>
                <w:sz w:val="16"/>
                <w:szCs w:val="16"/>
              </w:rPr>
            </w:pPr>
            <w:r>
              <w:rPr>
                <w:rFonts w:cs="Tahoma" w:ascii="Tahoma" w:hAnsi="Tahoma"/>
                <w:bCs/>
                <w:sz w:val="16"/>
                <w:szCs w:val="16"/>
              </w:rPr>
              <w:t>Mun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7/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bl>
    <w:p>
      <w:pPr>
        <w:pStyle w:val="Normal"/>
        <w:rPr>
          <w:rFonts w:ascii="Arial" w:hAnsi="Arial" w:cs="Arial"/>
          <w:sz w:val="16"/>
          <w:szCs w:val="16"/>
          <w:lang w:val="en-IN" w:eastAsia="en-IN" w:bidi="ar-SA"/>
        </w:rPr>
      </w:pPr>
      <w:r>
        <w:rPr>
          <w:rFonts w:cs="Arial" w:ascii="Arial" w:hAnsi="Arial"/>
          <w:sz w:val="16"/>
          <w:szCs w:val="16"/>
          <w:lang w:val="en-IN" w:eastAsia="en-IN" w:bidi="ar-SA"/>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12.2020</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810"/>
        <w:gridCol w:w="90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w:t>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Operation &amp; Maintenance of Oil Spill Response equipments for a period of five years at Kandla &amp;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dhav Shipping Ltd.,</w:t>
            </w:r>
          </w:p>
          <w:p>
            <w:pPr>
              <w:pStyle w:val="Normal"/>
              <w:jc w:val="center"/>
              <w:rPr>
                <w:rFonts w:ascii="Arial" w:hAnsi="Arial" w:cs="Arial"/>
                <w:sz w:val="16"/>
                <w:lang w:val="en-IN" w:eastAsia="en-IN" w:bidi="gu-IN"/>
              </w:rPr>
            </w:pPr>
            <w:r>
              <w:rPr>
                <w:rFonts w:cs="Arial" w:ascii="Arial" w:hAnsi="Arial"/>
                <w:sz w:val="16"/>
                <w:lang w:val="en-IN" w:eastAsia="en-IN" w:bidi="gu-IN"/>
              </w:rPr>
              <w:t>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1 No. 32 seater bus and 1 No. 19 seater bus on hire basis for various activities at OOT, 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Estimate:Rs.70,5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9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899%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New Divya Tours &amp; Travels, Jamnag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rPr>
              <w:t>Shri D.K. Hazra,</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6004-I/658 dated 04/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Maintenance of beacons, leading lights &amp; channel marking bouys in DPT waters at OOT-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0,0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eromarine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9/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nstruction of Jetty for Indian Coast Guard a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52,82,20,953/-</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M.A. Jadav,</w:t>
            </w:r>
          </w:p>
          <w:p>
            <w:pPr>
              <w:pStyle w:val="Normal"/>
              <w:ind w:right="-108" w:hanging="0"/>
              <w:jc w:val="center"/>
              <w:rPr>
                <w:rFonts w:ascii="Arial" w:hAnsi="Arial" w:cs="Arial"/>
                <w:sz w:val="16"/>
              </w:rPr>
            </w:pPr>
            <w:r>
              <w:rPr>
                <w:rFonts w:cs="Arial" w:ascii="Arial" w:hAnsi="Arial"/>
                <w:sz w:val="16"/>
              </w:rPr>
              <w:t>AXEN(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i)      Technical Bid opened and 4 (four) parties submitted their offers and Technical Bid is under scrutiny.</w:t>
            </w:r>
          </w:p>
          <w:p>
            <w:pPr>
              <w:pStyle w:val="Normal"/>
              <w:ind w:left="342" w:hanging="360"/>
              <w:rPr>
                <w:rFonts w:ascii="Arial" w:hAnsi="Arial" w:cs="Arial"/>
                <w:sz w:val="16"/>
              </w:rPr>
            </w:pPr>
            <w:r>
              <w:rPr>
                <w:rFonts w:cs="Arial" w:ascii="Arial" w:hAnsi="Arial"/>
                <w:sz w:val="16"/>
              </w:rPr>
              <w:t>ii)     Tender is discharged re-invited.  Pre-Bid meeting held on 20/12/2019.</w:t>
            </w:r>
          </w:p>
          <w:p>
            <w:pPr>
              <w:pStyle w:val="Normal"/>
              <w:ind w:left="342" w:hanging="360"/>
              <w:rPr>
                <w:rFonts w:ascii="Arial" w:hAnsi="Arial" w:cs="Arial"/>
                <w:sz w:val="16"/>
              </w:rPr>
            </w:pPr>
            <w:r>
              <w:rPr>
                <w:rFonts w:cs="Arial" w:ascii="Arial" w:hAnsi="Arial"/>
                <w:sz w:val="16"/>
              </w:rPr>
              <w:t>iii)    Reply to pre-bid query and corrigendum issued on 03/02/2020.  Price Bid opened on 29/05/2020.  Environment clearance by Coast Guard is pen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Restoration of 450 KLD Sewage Treatment Plant on Turnkey basis with 5 years AMC.</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hubham Inc., Ahmedaba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 xml:space="preserve">Work Order issued vide No. OOT/C-NPS/GPCB/1234-I/666 dated 10/01/2020. </w:t>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Engagement of Security Agency for providing watch and ward security supervisor and security guards at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98%</w:t>
            </w:r>
          </w:p>
          <w:p>
            <w:pPr>
              <w:pStyle w:val="Normal"/>
              <w:jc w:val="center"/>
              <w:rPr>
                <w:rFonts w:ascii="Arial" w:hAnsi="Arial" w:cs="Arial"/>
                <w:sz w:val="16"/>
                <w:lang w:val="en-IN" w:eastAsia="en-IN" w:bidi="gu-IN"/>
              </w:rPr>
            </w:pPr>
            <w:r>
              <w:rPr>
                <w:rFonts w:cs="Arial" w:ascii="Arial" w:hAnsi="Arial"/>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bhay Intelligence &amp; Security Services, Vadodar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C-WK/RM/4002/2001 dated 12/03/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02 Nos. of TATA Winger AC Ambulance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 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7/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D.K. Hara,</w:t>
            </w:r>
          </w:p>
          <w:p>
            <w:pPr>
              <w:pStyle w:val="Normal"/>
              <w:ind w:right="-108" w:hanging="0"/>
              <w:jc w:val="center"/>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Work Order issued vide No. OOT/ME/WK/6008/1795 dated 06/02/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mprehensive AMC for electrical RM works at Colony and Jetty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Price Bid opened on 01/12/2020 and under scruti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Technical bid opened on 10/11/2020 and under scrutiny.</w:t>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12.2020</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w:t>
            </w:r>
          </w:p>
          <w:p>
            <w:pPr>
              <w:pStyle w:val="Normal"/>
              <w:rPr>
                <w:rFonts w:ascii="Arial" w:hAnsi="Arial" w:cs="Arial"/>
                <w:sz w:val="16"/>
                <w:szCs w:val="16"/>
                <w:lang w:val="en-IN" w:eastAsia="en-IN" w:bidi="ar-SA"/>
              </w:rPr>
            </w:pPr>
            <w:r>
              <w:rPr>
                <w:rFonts w:cs="Arial" w:ascii="Arial" w:hAnsi="Arial"/>
                <w:sz w:val="16"/>
                <w:szCs w:val="16"/>
                <w:lang w:val="en-IN" w:eastAsia="en-IN" w:bidi="ar-SA"/>
              </w:rPr>
            </w:r>
          </w:p>
          <w:p>
            <w:pPr>
              <w:pStyle w:val="Normal"/>
              <w:rPr>
                <w:rFonts w:ascii="Arial" w:hAnsi="Arial" w:cs="Arial"/>
                <w:sz w:val="16"/>
                <w:szCs w:val="16"/>
                <w:lang w:val="en-IN" w:eastAsia="en-IN" w:bidi="ar-SA"/>
              </w:rPr>
            </w:pPr>
            <w:r>
              <w:rPr>
                <w:rFonts w:cs="Arial" w:ascii="Arial" w:hAnsi="Arial"/>
                <w:sz w:val="16"/>
                <w:szCs w:val="16"/>
                <w:lang w:val="en-IN" w:eastAsia="en-IN" w:bidi="ar-SA"/>
              </w:rPr>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wo years maintenance contract for railway track leading to Tuna from 0 to 11 Km D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0.99 </w:t>
            </w:r>
            <w:r>
              <w:rPr>
                <w:rFonts w:cs="Arial" w:ascii="Arial" w:hAnsi="Arial"/>
                <w:sz w:val="16"/>
                <w:szCs w:val="16"/>
                <w:lang w:val="en-IN" w:eastAsia="en-IN" w:bidi="ar-SA"/>
              </w:rPr>
              <w:t>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HW/WK/2391-I/14(A) dated 02/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N/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Non-Residential Building inside Cargo Jetty area (Civil Work). (HD-09/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8</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B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ee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HW/WK/2384/100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Repairs and maintenance of pontoons and walk ways of passenger jetty No: 1 &amp; 2 inside cargo jetty area at New Kandla (HD-07/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of M.S. Structure to protect West Gate-III office Building from dust (HD-0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8/45 dated 06/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 Viyuha Infrabuild,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xtension upto 31/12/2020 submitted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discharg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RCC paving HD-1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1-I/62 dated 24/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11140/822 dated 06/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6/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45/851 dated 16/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Asphalt paving (Stage-II) HD-1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8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11148/851 dated 29/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vji Manji Sorati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6/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of open plot at Bunder Basin. HD-1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9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43/828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existing entry gates of cargo jetty construction of RCC fencing and RCC road for WG-II (Phase-V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6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9-I/68 dated 27/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weigh bridges (Civil 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Note submitted for approval of opening Price Bi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Providing toilet block and drinking water facility in 66,40, 34 H area and on Berth No.13 &amp; 15 in CJA under Swachh Bharat Abhiy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47/268 dated 28/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Quality Construction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rtable container office at Berth No. 13 to 16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6%</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56/180 date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0/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Variation submitted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Submitted for L1 acceptance to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7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9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2476/239 dated 0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hia Construction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Note submitted for L1 acceptance to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51/938 dated 09/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Price Bid opened on 06/10/2020.  TCN for Price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surrounding the coal stacking yard inside Cargo Jetty Area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CN for technical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iclary facility like Canteen, Toilet block, Gair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9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ote submitted for L1 acceptance to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House Keeping &amp; Cleaning of office building inside cargo jetty are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54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submitted for Technical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11/12/2020.  TCN for price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2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9/12/2020.  TCN for price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9/12/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23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Kandla Port Trust (year 2017-20)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4.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8.0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 WK/ 5226/ 257 dated 04/07/2017 WO No. MW/ WK/ 8274-V/5195A dated 24/07/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an Oord India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7/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months (extension given upto 29/12/2020) + 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6"/>
                <w:szCs w:val="16"/>
                <w:lang w:val="en-IN" w:eastAsia="en-IN" w:bidi="ar-SA"/>
              </w:rPr>
            </w:pPr>
            <w:r>
              <w:rPr>
                <w:rFonts w:cs="Arial" w:ascii="Arial" w:hAnsi="Arial"/>
                <w:sz w:val="16"/>
                <w:szCs w:val="16"/>
                <w:lang w:val="en-IN" w:eastAsia="en-IN" w:bidi="ar-SA"/>
              </w:rPr>
              <w:t>Work in progress.  Two months extension approved by the Board vide Resolution No. 95 dated 16/12/2020. Due to non-receipt of Security Clearance for the bidders of the dredging tender from Minis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FP for Service of Third Party Government Survey Agency for the Dredging at Kandla Port (2017-20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7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LOA No. EG/WK/ 5335/579 dated 24/11/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Wapcos Ltd., Gurgaon-12201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11/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3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ecurity Clearance of bidders from Ministry is awaited for opening of Price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R to fenders inside Oil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81 Cr. (-) Credit part Rs.0.016 =0.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82 Cr. (-) Credit part</w:t>
            </w:r>
          </w:p>
          <w:p>
            <w:pPr>
              <w:pStyle w:val="Normal"/>
              <w:ind w:left="-135" w:right="-135" w:hanging="0"/>
              <w:jc w:val="center"/>
              <w:rPr>
                <w:rFonts w:ascii="Arial" w:hAnsi="Arial" w:cs="Arial"/>
                <w:sz w:val="16"/>
                <w:szCs w:val="16"/>
                <w:lang w:val="en-IN" w:eastAsia="en-IN" w:bidi="ar-SA"/>
              </w:rPr>
            </w:pPr>
            <w:r>
              <w:rPr>
                <w:rFonts w:cs="Arial" w:ascii="Arial" w:hAnsi="Arial"/>
                <w:sz w:val="16"/>
                <w:szCs w:val="16"/>
                <w:lang w:val="en-IN" w:eastAsia="en-IN" w:bidi="ar-SA"/>
              </w:rPr>
              <w:t>Rs.0.016 =0.8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1.17% above the net Est. cost &amp;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16"/>
                <w:szCs w:val="16"/>
                <w:lang w:val="en-IN" w:eastAsia="en-IN" w:bidi="ar-SA"/>
              </w:rPr>
            </w:pPr>
            <w:r>
              <w:rPr>
                <w:rFonts w:cs="Arial" w:ascii="Arial" w:hAnsi="Arial"/>
                <w:sz w:val="16"/>
                <w:szCs w:val="16"/>
                <w:lang w:val="en-IN" w:eastAsia="en-IN" w:bidi="ar-SA"/>
              </w:rPr>
              <w:t>PL/WK/8329/107 dated 16/0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chedul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completed physically</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Oil Jetty No. 3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0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L/WK/ 8318-II/519 dated 31/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Completion certificate issued.</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R to fire fighting pipeline at Oil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69 Cr. (-) Credit part Rs.0.09 Cr. =0.5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 xml:space="preserve">0.63 Cr. (-) Credit part     </w:t>
            </w:r>
          </w:p>
          <w:p>
            <w:pPr>
              <w:pStyle w:val="Normal"/>
              <w:ind w:left="-135" w:right="-135" w:hanging="0"/>
              <w:jc w:val="center"/>
              <w:rPr>
                <w:rFonts w:ascii="Arial" w:hAnsi="Arial" w:cs="Arial"/>
                <w:sz w:val="16"/>
                <w:szCs w:val="16"/>
                <w:lang w:val="en-IN" w:eastAsia="en-IN" w:bidi="ar-SA"/>
              </w:rPr>
            </w:pPr>
            <w:r>
              <w:rPr>
                <w:rFonts w:cs="Arial" w:ascii="Arial" w:hAnsi="Arial"/>
                <w:sz w:val="16"/>
                <w:szCs w:val="16"/>
                <w:lang w:val="en-IN" w:eastAsia="en-IN" w:bidi="ar-SA"/>
              </w:rPr>
              <w:t>Rs.0.11 Cr. =0.52</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2.61% </w:t>
            </w:r>
          </w:p>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and  25.88% below the  Est. cost &amp; PMR respecti-vely.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16"/>
                <w:szCs w:val="16"/>
                <w:lang w:val="en-IN" w:eastAsia="en-IN" w:bidi="ar-SA"/>
              </w:rPr>
            </w:pPr>
            <w:r>
              <w:rPr>
                <w:rFonts w:cs="Arial" w:ascii="Arial" w:hAnsi="Arial"/>
                <w:sz w:val="16"/>
                <w:szCs w:val="16"/>
                <w:lang w:val="en-IN" w:eastAsia="en-IN" w:bidi="ar-SA"/>
              </w:rPr>
              <w:t>PL/WL/8311/323 dated 26/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chedul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completed at site.</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the fire fighting pipeline and water supply lines inside Cargo Jet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 (-) Credit part 0.002 =0.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6 Cr. (-) Credit part 0.003 =0.35</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Indivi-dually 41.14% below Part-A and 20% above Part-B and overall 41.6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45/1233 dated 15/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completed at site.</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1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mpan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9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Note submitted to Chairman for opening Price Bid.</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Storm Water drainage system at Old Kandl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Revised Pre-audit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vised Pre-Audit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road from  West Gate-I to road leading  to West Gat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3-I/410 dated 18/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1/01/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Tahoma" w:ascii="Tahoma" w:hAnsi="Tahoma"/>
                <w:sz w:val="16"/>
                <w:szCs w:val="16"/>
              </w:rPr>
              <w:t>RW/WK/7777-I/616 dated 18/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7/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Order issued</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roads from WG-II to WG-I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4.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1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Price Bid opened on 18/12/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M of CISF Complex at New Kandla - Repairs to Toilet block at CISF Complex,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Note sent to TCM fo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surfacing over roads inside New Port colony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5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9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Price Bid opened on 18/12/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Tuna Roa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Sent for Pre-Aud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PT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65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5-I/192 dated 25/10/20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11/20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11/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ardens at Shaktinagar &amp; A.O Building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6/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Residential Building of Port Colony, Gopalpuri and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AMC for Whitewashing, Distempering &amp; Painting to Resi. &amp; NRB at Gopalpuri. KDLB, Gandhidham &amp; Adipur for the year 2019-20. </w:t>
            </w:r>
            <w:r>
              <w:rPr>
                <w:rFonts w:cs="Arial" w:ascii="Arial" w:hAnsi="Arial"/>
                <w:b/>
                <w:bCs/>
                <w:sz w:val="16"/>
                <w:szCs w:val="16"/>
                <w:lang w:val="en-IN" w:eastAsia="en-IN" w:bidi="ar-SA"/>
              </w:rPr>
              <w:t>(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stimates and DTPs approved.  Technical bid opened on 23/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surfacing of Internal Road of Port Colony,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5 dated 1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ya,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4/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Canteen, Sub-station and Store at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9-I/319 dated 02/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thoshi Build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J. Toderma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E (C)</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interlocking paving on both sides shoulders of roads of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10/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afely measures - providing compound wall and SWD in Gopalpuri Colony,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79-I/654 dated 02/11/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nkita Con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4/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echnical bid opened on 22/10/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TP Hospital and Isolation Ward at Gopalpuri and Kandla (For Two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28/12/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Multi storey building with micro concreting, plinth protection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echnical Bid opened on 17/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echnical Bid opened on 18/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wer supply arrangement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echnical Bid opened on 22/12/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ement of OSG Berth No. 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1.5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1/WK/ 2262-II/75(G) dated 19/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backup of Berth No.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4.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66-II dated 0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22.89% </w:t>
            </w:r>
          </w:p>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jay Mistry Construction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MS-Marymatha JV.,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6th Berth for Multi-purpose Cargo at Kandla (Other than Liquid - Improvement to Access Road for Serving to 15th and 16th Ber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0.6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I/WK/2244/Work dated 3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echanization of Fertilizer handling facility at Berth No. 14 - Development of additional Back-up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I/WK/2252-IV/Works/ 106(G) dated 22/07/2020</w:t>
            </w:r>
          </w:p>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G. Bhawnani,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8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hortfall documents called and revised Technical comparative statement under preparation.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 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6.08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o. EG/WK/ 9105/75 dated 28.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_</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right="-13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sz w:val="16"/>
                <w:szCs w:val="16"/>
                <w:lang w:val="en-IN" w:eastAsia="en-IN" w:bidi="gu-IN"/>
              </w:rPr>
            </w:pPr>
            <w:r>
              <w:rPr>
                <w:rFonts w:cs="Arial" w:ascii="Arial" w:hAnsi="Arial"/>
                <w:sz w:val="16"/>
                <w:szCs w:val="16"/>
                <w:lang w:val="en-IN" w:eastAsia="en-IN" w:bidi="gu-IN"/>
              </w:rPr>
              <w:t>EC clearance received from GOI and Table Paper processed for information of the Board.  After approval for the same, Work Order will be issued.</w:t>
            </w:r>
          </w:p>
          <w:p>
            <w:pPr>
              <w:pStyle w:val="Normal"/>
              <w:ind w:left="-77" w:right="-108" w:hanging="0"/>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Legal, Technical and Financial transactions for all ongoing and future proposals of DPT on PPP / Captive Mode for the period of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he Price Bid will be opened on 04/12/2020 and approval of preferred bidder has been obtained from competent authority.  LOA is going to iss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year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Audit Report approved by AAO (WA).  Shortfall documents has been sought from the bid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17.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ina Services,</w:t>
            </w:r>
          </w:p>
          <w:p>
            <w:pPr>
              <w:pStyle w:val="Normal"/>
              <w:jc w:val="center"/>
              <w:rPr/>
            </w:pPr>
            <w:r>
              <w:rPr>
                <w:rFonts w:cs="Arial" w:ascii="Arial" w:hAnsi="Arial"/>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u w:val="single"/>
        </w:rPr>
      </w:pPr>
      <w:r>
        <w:rPr>
          <w:rFonts w:cs="Arial" w:ascii="Arial" w:hAnsi="Arial"/>
          <w:b/>
          <w:bCs/>
          <w:sz w:val="16"/>
        </w:rPr>
        <w:tab/>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12.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556"/>
        <w:gridCol w:w="1442"/>
        <w:gridCol w:w="1054"/>
        <w:gridCol w:w="1014"/>
        <w:gridCol w:w="1018"/>
        <w:gridCol w:w="1225"/>
        <w:gridCol w:w="1392"/>
        <w:gridCol w:w="1326"/>
        <w:gridCol w:w="1228"/>
        <w:gridCol w:w="1350"/>
        <w:gridCol w:w="209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00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 xml:space="preserve">Flotilla Supd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01 Nos. of 60 T Bollard Pull Tug for a period of  Ten years extendable further by one year on time charter bas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 Cr. </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3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18%</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5/20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olestar Maritime Ltd.</w:t>
            </w:r>
          </w:p>
          <w:p>
            <w:pPr>
              <w:pStyle w:val="Normal"/>
              <w:jc w:val="center"/>
              <w:rPr>
                <w:rFonts w:ascii="Arial" w:hAnsi="Arial" w:cs="Arial"/>
                <w:bCs/>
                <w:sz w:val="16"/>
                <w:szCs w:val="16"/>
              </w:rPr>
            </w:pPr>
            <w:r>
              <w:rPr>
                <w:rFonts w:cs="Arial" w:ascii="Arial" w:hAnsi="Arial"/>
                <w:bCs/>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5/2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05/20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T. Srinivas COM, OOT, Vadina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Nayak,</w:t>
            </w:r>
          </w:p>
          <w:p>
            <w:pPr>
              <w:pStyle w:val="Normal"/>
              <w:ind w:left="-95" w:right="-121" w:hanging="0"/>
              <w:jc w:val="center"/>
              <w:rPr>
                <w:rFonts w:ascii="Arial" w:hAnsi="Arial" w:cs="Arial"/>
                <w:bCs/>
                <w:sz w:val="16"/>
                <w:szCs w:val="16"/>
              </w:rPr>
            </w:pPr>
            <w:r>
              <w:rPr>
                <w:rFonts w:cs="Arial" w:ascii="Arial" w:hAnsi="Arial"/>
                <w:bCs/>
                <w:sz w:val="16"/>
                <w:szCs w:val="16"/>
              </w:rPr>
              <w:t>M.E. Gr.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nd commissioning and AMC of Radiological Detection Equipm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11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30.11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1 C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1/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pPr>
            <w:r>
              <w:rPr>
                <w:rFonts w:cs="Arial" w:ascii="Arial" w:hAnsi="Arial"/>
                <w:bCs/>
                <w:sz w:val="16"/>
                <w:szCs w:val="16"/>
              </w:rPr>
              <w:t>24 months of supply  installation &amp; commissioning.</w:t>
            </w:r>
          </w:p>
          <w:p>
            <w:pPr>
              <w:pStyle w:val="Normal"/>
              <w:ind w:left="-37" w:right="-121" w:hanging="0"/>
              <w:jc w:val="center"/>
              <w:rPr>
                <w:rFonts w:ascii="Arial" w:hAnsi="Arial" w:cs="Arial"/>
                <w:bCs/>
                <w:sz w:val="16"/>
                <w:szCs w:val="16"/>
              </w:rPr>
            </w:pPr>
            <w:r>
              <w:rPr>
                <w:rFonts w:cs="Arial" w:ascii="Arial" w:hAnsi="Arial"/>
                <w:bCs/>
                <w:sz w:val="16"/>
                <w:szCs w:val="16"/>
              </w:rPr>
            </w:r>
          </w:p>
          <w:p>
            <w:pPr>
              <w:pStyle w:val="Normal"/>
              <w:ind w:left="-37" w:right="-121"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Flotilla Supd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06/10/2018.</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Work Order issued on 31/01/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3 Nos. 60T Bollard Pull Tug ( 2 Nos. for Vadinar &amp; 1 No. for Kandla) on Charter / Rate per day for the period of 10 years extendable further by one yea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0 Cr.</w:t>
            </w:r>
          </w:p>
          <w:p>
            <w:pPr>
              <w:pStyle w:val="Normal"/>
              <w:jc w:val="center"/>
              <w:rPr>
                <w:rFonts w:ascii="Arial" w:hAnsi="Arial" w:cs="Arial"/>
                <w:bCs/>
                <w:sz w:val="16"/>
                <w:szCs w:val="16"/>
              </w:rPr>
            </w:pPr>
            <w:r>
              <w:rPr>
                <w:rFonts w:cs="Arial" w:ascii="Arial" w:hAnsi="Arial"/>
                <w:bCs/>
                <w:sz w:val="16"/>
                <w:szCs w:val="16"/>
              </w:rPr>
              <w:t>Per Tug</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2.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7% below estimate of KNK Ship Lt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7.42% below estimate of OS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6/01/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ecuted on 06/01/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s. 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Ocean Sparkle Ltd., Hyderabad.</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3/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0/12/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rFonts w:ascii="Arial" w:hAnsi="Arial" w:cs="Arial"/>
                <w:bCs/>
                <w:sz w:val="16"/>
                <w:szCs w:val="16"/>
              </w:rPr>
            </w:pPr>
            <w:r>
              <w:rPr>
                <w:rFonts w:cs="Arial" w:ascii="Arial" w:hAnsi="Arial"/>
                <w:bCs/>
                <w:sz w:val="16"/>
                <w:szCs w:val="16"/>
              </w:rPr>
              <w:t>10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T. Srinivas COM, OOT, Vadina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12.2020</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12.2020</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8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arty offered 20%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H/SP/11/ 2016-17 dated 03/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10/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 extendable for six months on mutual consent on same discount terms and condition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12.2020</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  I  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12.2020</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Mangal"/>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6:00Z</dcterms:created>
  <dc:creator>KPT</dc:creator>
  <dc:description/>
  <cp:keywords/>
  <dc:language>en-US</dc:language>
  <cp:lastModifiedBy>DELL</cp:lastModifiedBy>
  <cp:lastPrinted>2020-05-09T11:17:00Z</cp:lastPrinted>
  <dcterms:modified xsi:type="dcterms:W3CDTF">2021-01-07T09:28:00Z</dcterms:modified>
  <cp:revision>11</cp:revision>
  <dc:subject/>
  <dc:title>TENDERS / CONTRATS UNDER INTEGRITY PACT</dc:title>
</cp:coreProperties>
</file>