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11.2020</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19/11/2020.</w:t>
            </w:r>
          </w:p>
          <w:p>
            <w:pPr>
              <w:pStyle w:val="Normal"/>
              <w:jc w:val="both"/>
              <w:rPr>
                <w:rFonts w:ascii="Arial" w:hAnsi="Arial" w:cs="Arial"/>
                <w:sz w:val="16"/>
                <w:szCs w:val="16"/>
              </w:rPr>
            </w:pPr>
            <w:r>
              <w:rPr>
                <w:rFonts w:cs="Arial" w:ascii="Arial" w:hAnsi="Arial"/>
                <w:sz w:val="16"/>
                <w:szCs w:val="16"/>
              </w:rPr>
              <w:t>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issue of work 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years from date of issue of work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ork Order 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ectrification work at Location of 5 Nos. New Weigh Bridge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6/269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C.K. Electr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Tahoma" w:ascii="Tahoma" w:hAnsi="Tahoma"/>
                <w:sz w:val="16"/>
                <w:szCs w:val="16"/>
              </w:rPr>
              <w:t>Extension granted upto 21/09/2020. Work completed on 18/09/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Up-gradation of Power Supply &amp;Electrical accessories of CISF Complex” CISF complex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22/12/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has been issued on 14/08/2020.</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Power Transformer at 66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I No. EL/AC/2537-I(e)/193 dated 07/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jesh Power Service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1/2021.</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 However, the scope of work is being reviewed to confirm whether any item of work can be executed or useful for other Port area.</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p gradation of TS-IV, 7th Berth, Marine Un-loader, OLD NDA Area-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L/WK/2542/368 dated 06/02/20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GPI Project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t>Extens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3 Nos. of 800 KVA, 11/0.433 KV Dry Type Resin Cast Transfo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79/401 dated 26/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K. Industrial Services,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01/07/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o 18/11/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Letter of Intent issued to L1 bidder.</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ork order issued on 16/12/2019 but could not be commenced due to pending of Civil Structure work by C.E. Department.</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Commissioning of 04 Nos. Pit-less Type, Electronic in-motion RailwayWeigh 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delayed due to non-clearance from Civil Engg. Dept. Rail level may change.  The materials have been received at site.</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nd Commissioning of 01 No. Kirloskar Make Vertical Turbine Fire Fighting Pump-Diesel Engine driven located at Cargo Jetty area No.01 through Authorized dealer of Kirloskar Brothers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L/WK/3983/ 857 dated 12/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Jay Project,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days, i.e. 08/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completed on 23/07/2020.</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otal 6 bids have been received and the comparative statement has been prepared.  The shortfall documents  are being called for from the partie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per the RoD held by Secretary (Shipping) at DPT on 02.01.2020, the project work for Mechanization of fertilizer handling at Berth No. 14 is to be carried out through PPP mode for which RFQ for the same has been invited.  SFC &amp; DCA is submitted to Ministry on 17/10/2020.  The Project will be implemented in 2021-22 with completion period of 15 months.</w:t>
            </w:r>
          </w:p>
        </w:tc>
      </w:tr>
      <w:tr>
        <w:trPr>
          <w:trHeight w:val="13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for appointment of PMC discharged twice in Mechanical Engineering Department &amp; the same has been taken over by the Traffic Department.</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Flameproof LED Light fitting for Oil Jetty, New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74%</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28) dated 16/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herya Ex-tech Pvt Ltd, Ahmedabad &amp;Sudhir Switchgear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 on 18/12/2019 &amp; 17/02/20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4.</w:t>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Single Phase &amp; Three Phase Digital Energy Meters and Meter 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49)/19/09 dated 05/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rishram  Enterprises, Gandhinaga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chnical bids have been opened on 10/08/2020.  Out of 9 bids received, the Price Bids of 4 technically qualified parties have been opened on 25/11/2020.  The copy of the Note Tender Committee submitted for its recommendati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iring of Ambulances on monthly basis for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0.37%</w:t>
            </w:r>
          </w:p>
          <w:p>
            <w:pPr>
              <w:pStyle w:val="Normal"/>
              <w:jc w:val="center"/>
              <w:rPr>
                <w:rFonts w:ascii="Tahoma" w:hAnsi="Tahoma" w:cs="Tahoma"/>
                <w:bCs/>
                <w:sz w:val="16"/>
                <w:szCs w:val="16"/>
              </w:rPr>
            </w:pPr>
            <w:r>
              <w:rPr>
                <w:rFonts w:cs="Tahoma" w:ascii="Tahoma" w:hAnsi="Tahoma"/>
                <w:bCs/>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LOA No. DD/WK/2019/537 dated 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Ganesh Travels,</w:t>
            </w:r>
          </w:p>
          <w:p>
            <w:pPr>
              <w:pStyle w:val="Normal"/>
              <w:jc w:val="center"/>
              <w:rPr>
                <w:rFonts w:ascii="Tahoma" w:hAnsi="Tahoma" w:cs="Tahoma"/>
                <w:bCs/>
                <w:sz w:val="16"/>
                <w:szCs w:val="16"/>
              </w:rPr>
            </w:pPr>
            <w:r>
              <w:rPr>
                <w:rFonts w:cs="Tahoma" w:ascii="Tahoma" w:hAnsi="Tahoma"/>
                <w:bCs/>
                <w:sz w:val="16"/>
                <w:szCs w:val="16"/>
              </w:rPr>
              <w:t>Mun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chnical bids have been opened on 07/07/2020. Total 5 Bids have been received.  As per the recommendation of the Tender Committee, the Price Bids of 2 technically qualified bidders have been opened.  As per the recommendation of the TC, the proposal for acceptance of offer of L1 bidder has been concurred in by Finance  and approved by the competent authority.  Accordingly LOA has been issued on 05/11/2020 in favour of M/s. Ganesh Travels, Mundra.  The above party has submitted the agreement and deposited the Performance Security.</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11.2020</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D.K. Hazr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Price Bid opened on 29/05/2020.  Environment clearance by Coast Guard is pe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D.K. Hara,</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Price Bid opened on 01/12/2020 and under scruti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Technical bid opened on 10/11/2020 and under scrutiny.</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11.2020</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xtension upto 31/12/2020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0/822 dated 06/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5/851 dated 16/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8/851 dated 29/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3/828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approval of opening Price Bi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56/180 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Variation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51/938 dated 09/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ice Bid opened on 06/10/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6/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te 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ouse Keeping &amp; Cleaning of office building inside cargo jetty are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53.91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3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months (extension given upto 29/12/2020) +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As per 2nd extension, work is valid upto 29/12/2020.  Further, 2 months extension processed for approval of CA, due to non-receipt of Security Clearance from the Ministr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FP for Service of Third Party Government Survey Agency for the Dredging at Kandla Port (2017-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7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LOA No. EG/WK/ 5335/579 dated 24/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Wapcos Ltd., Gurgaon-12201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curity Clearance of bidders from Ministry is awaited for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placement and revamping of pipeline network at Oil Jetty area, Kandla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i)  Appointment of Technical Advisor for the preparation of Tender documents, Bid Process Managements and PMC Services.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PL/WK/8306Part-II/ Amendment/1626 dated 16/08/201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IIITM,</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Chen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6"/>
                <w:szCs w:val="6"/>
                <w:lang w:val="en-IN" w:eastAsia="en-IN" w:bidi="gu-IN"/>
              </w:rPr>
            </w:pPr>
            <w:r>
              <w:rPr>
                <w:rFonts w:cs="Arial" w:ascii="Arial" w:hAnsi="Arial"/>
                <w:color w:val="000000"/>
                <w:sz w:val="6"/>
                <w:szCs w:val="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73" w:hanging="373"/>
              <w:jc w:val="both"/>
              <w:rPr>
                <w:rFonts w:ascii="Arial" w:hAnsi="Arial" w:eastAsia="Arial" w:cs="Arial"/>
                <w:sz w:val="16"/>
                <w:szCs w:val="16"/>
                <w:lang w:val="en-IN" w:eastAsia="en-IN" w:bidi="gu-IN"/>
              </w:rPr>
            </w:pPr>
            <w:r>
              <w:rPr>
                <w:rFonts w:eastAsia="Arial" w:cs="Arial" w:ascii="Arial" w:hAnsi="Arial"/>
                <w:sz w:val="16"/>
                <w:szCs w:val="16"/>
                <w:lang w:val="en-IN" w:eastAsia="en-IN" w:bidi="gu-IN"/>
              </w:rPr>
              <w:t xml:space="preserve">          </w:t>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transferred to Project Di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enders inside Oil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1 Cr. (-) Credit part Rs.0.016 =0.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2 Cr. (-) Credit part</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016 =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1.17% above the net Est. cost &amp;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K/8329/107 dated 16/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Oil Jetty No.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0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L/WK/ 8318-II/519 dated 3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ire fighting pipeline at Oil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69 Cr. (-) Credit part Rs.0.09 Cr. =0.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 xml:space="preserve">0.63 Cr. (-) Credit part     </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11 Cr. =0.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2.61% </w:t>
            </w:r>
          </w:p>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and  25.88% below the  Est. cost &amp; PMR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L/8311/323 dated 26/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the fire fighting pipeline and water supply lines in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 (-) Credit part 0.002 =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6 Cr. (-) Credit part 0.003 =0.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Indivi-dually 41.14% below Part-A and 20% above Part-B and overall 41.6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45/1233 dated 15/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inutes under finalization.</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viding service road from road leading W.G-1 to W.G-2 (Road leading to 13th to 16th cargo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34-I/201 dated 27/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4/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Applied for exten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cceptanc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Note sent for approval of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M of CISF Complex at New Kandla - Repairs to Toilet block at CISF Complex,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Note sent to TCM fo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gu-IN"/>
              </w:rPr>
              <w:t xml:space="preserve">Technical bid opened on 15/10/2020 &amp; sent to Pre- Scruti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0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echnical bid opened on 26/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stimates and DTPs approved.  Technical bid opened on 23/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0/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2/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13/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17/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18/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44/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hortfall documents called and revised Technical comparative statement under preparation.</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 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he order for commencement of Work Order issued vide No. CN/WK/1553/ 72 dated 26/02/2020 to M/s. Kargwal Cons. Pvt. Ltd., Mumb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 xml:space="preserve">The work shall be started after receipt of environment clearance from the concerned authorities. </w:t>
            </w:r>
          </w:p>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he Price Bid will be opened on 04/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Report approved by AAO (WA).  Shortfall documents will be asked.</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rFonts w:cs="Arial" w:ascii="Arial" w:hAnsi="Arial"/>
                <w:sz w:val="16"/>
                <w:szCs w:val="16"/>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the allotment of land admeasuring 70 Acres for the purpose of Liquid Storage Tanks (including Structures) on 30 years lease and on as is where is basis at Kand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659.79</w:t>
            </w:r>
          </w:p>
          <w:p>
            <w:pPr>
              <w:pStyle w:val="Normal"/>
              <w:ind w:left="-108" w:right="-108" w:hanging="0"/>
              <w:jc w:val="center"/>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t>ShriI A.P. Trivedi,</w:t>
            </w:r>
          </w:p>
          <w:p>
            <w:pPr>
              <w:pStyle w:val="Normal"/>
              <w:ind w:left="-108" w:right="-108" w:hanging="0"/>
              <w:jc w:val="center"/>
              <w:rPr/>
            </w:pPr>
            <w:r>
              <w:rPr>
                <w:rFonts w:cs="Arial" w:ascii="Arial" w:hAnsi="Arial"/>
                <w:sz w:val="16"/>
                <w:szCs w:val="16"/>
                <w:lang w:val="en-IN" w:eastAsia="en-IN" w:bidi="gu-IN"/>
              </w:rPr>
              <w:t>XEN. (Kandla Land)</w:t>
            </w:r>
          </w:p>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is discharged due to no response.</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11.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11.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11.2020</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11.2020</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11.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7:00Z</dcterms:created>
  <dc:creator>KPT</dc:creator>
  <dc:description/>
  <cp:keywords/>
  <dc:language>en-US</dc:language>
  <cp:lastModifiedBy>DELL</cp:lastModifiedBy>
  <cp:lastPrinted>2020-05-09T11:17:00Z</cp:lastPrinted>
  <dcterms:modified xsi:type="dcterms:W3CDTF">2020-12-07T09:00:00Z</dcterms:modified>
  <cp:revision>10</cp:revision>
  <dc:subject/>
  <dc:title>TENDERS / CONTRATS UNDER INTEGRITY PACT</dc:title>
</cp:coreProperties>
</file>