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9.2020</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utes of the Negotiation Committee has been finalized.  Proposal for acceptance of L1 bidder and work order is under proc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issue of work 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years from date of issue of work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ork Order 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ectrification work at Location of 5 Nos. New Weigh Bridge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6/269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C.K. Electr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Tahoma" w:ascii="Tahoma" w:hAnsi="Tahoma"/>
                <w:sz w:val="16"/>
                <w:szCs w:val="16"/>
              </w:rPr>
              <w:t>Work in Progress.  Extension granted upto 21/09/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Up-gradation of Power Supply &amp;Electrical accessories of CISF Complex”</w:t>
            </w:r>
          </w:p>
          <w:p>
            <w:pPr>
              <w:pStyle w:val="Normal"/>
              <w:jc w:val="both"/>
              <w:rPr>
                <w:rFonts w:ascii="Tahoma" w:hAnsi="Tahoma" w:cs="Tahoma"/>
                <w:bCs/>
                <w:sz w:val="16"/>
                <w:szCs w:val="16"/>
              </w:rPr>
            </w:pPr>
            <w:r>
              <w:rPr>
                <w:rFonts w:cs="Tahoma" w:ascii="Tahoma" w:hAnsi="Tahoma"/>
                <w:bCs/>
                <w:sz w:val="16"/>
                <w:szCs w:val="16"/>
              </w:rPr>
              <w:t>CISF complex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22/12/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has been issued on 14/08/2020.</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Power Transformer at 66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I No. EL/AC/2537-I(e)/193 dated 07/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jesh Power Service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s in progress.  </w:t>
            </w:r>
            <w:r>
              <w:rPr>
                <w:rFonts w:cs="Tahoma" w:ascii="Tahoma" w:hAnsi="Tahoma"/>
                <w:sz w:val="16"/>
                <w:szCs w:val="16"/>
              </w:rPr>
              <w:t>Proposal for extension is under process.</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ctor started the work and work in progress.   Variation under proc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368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dadiya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p gradation of TS-IV, 7th Berth, Marine Un-loader, OLD NDA Area-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L/WK/2542/368 dated 06/02/20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GPI Project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3 Nos. of 800 KVA, 11/0.433 KV Dry Type Resin Cast Transfo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79-/401 dated 26/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K. Industrial Services,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Ascent Electri.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 K. Hazra,  XEN(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01/07/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ce bid opened on 29/09/2020.  Minutes to TC for approval of L-1 bidder sent for approval.</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sz w:val="16"/>
                <w:szCs w:val="16"/>
              </w:rPr>
            </w:pPr>
            <w:r>
              <w:rPr>
                <w:rFonts w:cs="Tahoma" w:ascii="Tahoma" w:hAnsi="Tahoma"/>
                <w:sz w:val="16"/>
                <w:szCs w:val="16"/>
              </w:rPr>
              <w:t>Minutes for approval of eligible bidder as per exemption certificate is under finalization. Technical evaluat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B.J. Solanki,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16/12/2019 but could not be commenced due to pending of Civil Structure work by C.E. department.</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Commissioning of 04 Nos. Pit-less Type, Electronic in-motion RailwayWeigh bridges (15Kmph speed) of 140Mt capacities including comprehensive  Maintenance contract for a period of 05 years after guarantee period of 02 years. </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delayed due to non-clearance from Civil Engg. Dept. Rail level may change.  The materials have been received at site.</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nd Commissioning of 01 No. Kirloskar Make Vertical Turbine Fire Fighting Pump-Diesel Engine driven located at Cargo Jetty area No.01 through Authorized dealer of Kirloskar Brothers Ltd.</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L/WK/3983/ 857 dated 12/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Jay Project,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days, i.e. 08/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B.J. Solanki,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completed.</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uploaded on 29/07/2020. The Pre-bid Meeting was held on 07/08/2020 and the pre-bid clarifications have been finalized and uploaded on the website after approval.  The date of opening of online tender has been extended upto 05/10/2020.</w:t>
            </w:r>
          </w:p>
          <w:p>
            <w:pPr>
              <w:pStyle w:val="Normal"/>
              <w:jc w:val="both"/>
              <w:rPr>
                <w:rFonts w:ascii="Tahoma" w:hAnsi="Tahoma" w:cs="Tahoma"/>
                <w:sz w:val="16"/>
                <w:szCs w:val="16"/>
              </w:rPr>
            </w:pPr>
            <w:r>
              <w:rPr>
                <w:rFonts w:cs="Tahoma" w:ascii="Tahoma" w:hAnsi="Tahoma"/>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ject mode transferred from EPC to PPP mode. So, the services of existing Transaction Advisor (TA)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per the RoD held by Secretary (Shipping) at DPT on 02.01.2020, the project work for Mechanization of fertilizer handling at Berth No. 14 is to be carried out through PPP mode for which RFQ has been floated as approved by Board.</w:t>
            </w:r>
          </w:p>
          <w:p>
            <w:pPr>
              <w:pStyle w:val="Normal"/>
              <w:jc w:val="both"/>
              <w:rPr>
                <w:rFonts w:ascii="Arial" w:hAnsi="Arial" w:cs="Arial"/>
                <w:sz w:val="16"/>
                <w:szCs w:val="16"/>
              </w:rPr>
            </w:pPr>
            <w:r>
              <w:rPr>
                <w:rFonts w:cs="Arial" w:ascii="Arial" w:hAnsi="Arial"/>
                <w:sz w:val="16"/>
                <w:szCs w:val="16"/>
              </w:rPr>
            </w:r>
          </w:p>
        </w:tc>
      </w:tr>
      <w:tr>
        <w:trPr>
          <w:trHeight w:val="18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for appointment of PMC discharged twice in Mechanical Engineering Department &amp; the same has been taken over by the Traffic Departmen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Flameproof LED Light fitting for Oil Jetty, New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74%</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28) dated 16/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herya Ex-tech Pvt Ltd, Ahmedabad &amp;Sudhir Switchgear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 on 18/12/2019 &amp; 17/02/20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4.</w:t>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Single Phase &amp; Three Phase Digital Energy Meters and Meter 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49)/19/09 dated 05/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rishram  Enterprises, Gandhinaga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NIT uploaded on 06/07/2020. The Pre-bid Meeting was held on 17/07/2020.  The online Technical Bids have been opened on 10/08/2020.  Total 9 bids have been received an the pre-audit report of the same have been prepared and submitted for further scrutiny by Financ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iring of Ambulances on monthly basis for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NIT has been issued on 10/06/2020.  The technical bids have been opened on 07/07/2020.  Total 5 bids have been received.  After scrutiny of the bids, the pre-audit report has been prepared and has been submitted to the Tender Committee for its recommendations.</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9.2020</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D.K. Hazr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Technical bid opened on 14/02/2020 and is under scruti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D.K. Hara,</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9.2020</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Modification, alternation and addition to Godown No. 34 inside cargo jetty area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7-I/55 dated 0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2/2020 (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 xml:space="preserve">Work completed.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0/822 dated 06/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er Order issued on 02/06/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5/851 dated 16/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8/851 dated 29/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3/828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ender opened on 02/01/2020 and under process of Technical bid scrutiny.</w:t>
            </w:r>
          </w:p>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LOA issued on 24/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Approval to open Price bid obtained from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ice bid opened on 09/09/2020 and TCN submitted for L1 accep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51/938 dated 09/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for technical bid under submi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ouse Keeping &amp; Cleaning of office building in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53.91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3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milinary bid opened on 30.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16"/>
                <w:szCs w:val="16"/>
                <w:lang w:val="en-IN" w:eastAsia="en-IN" w:bidi="ar-SA"/>
              </w:rPr>
              <w:t>Dredging Work is in progress by M/s. Van Oord India Pvt. Ltd., Mumbai.</w:t>
            </w:r>
          </w:p>
          <w:p>
            <w:pPr>
              <w:pStyle w:val="Normal"/>
              <w:ind w:right="-108" w:hanging="0"/>
              <w:jc w:val="both"/>
              <w:rPr>
                <w:rFonts w:ascii="Arial" w:hAnsi="Arial" w:cs="Arial"/>
                <w:sz w:val="16"/>
                <w:szCs w:val="16"/>
                <w:lang w:val="en-IN" w:eastAsia="en-IN" w:bidi="ar-SA"/>
              </w:rPr>
            </w:pPr>
            <w:r>
              <w:rPr>
                <w:rFonts w:cs="Arial" w:ascii="Arial" w:hAnsi="Arial"/>
                <w:sz w:val="16"/>
                <w:szCs w:val="16"/>
                <w:lang w:val="en-IN" w:eastAsia="en-IN" w:bidi="ar-SA"/>
              </w:rPr>
              <w:t>Extension of 3 months given vide letter No. HD/WK/2020/1069/828 dated 23/07/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FP for Service of Third Party Government Survey Agency for the Dredging at Kandla Port (2017-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7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LOA No. EG/WK/ 5335/579 dated 24/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Wapcos Ltd., Gurgaon-12201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bmitted  for technical qualification / disqualification of bid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placement and revamping of pipeline network at Oil Jetty area, Kandla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i)  Appointment of Technical Advisor for the preparation of Tender documents, Bid Process Managements and PMC Services.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PL/WK/8306Part-II/ Amendment/1626 dated 16/08/201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IIITM,</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Chen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6"/>
                <w:szCs w:val="6"/>
                <w:lang w:val="en-IN" w:eastAsia="en-IN" w:bidi="gu-IN"/>
              </w:rPr>
            </w:pPr>
            <w:r>
              <w:rPr>
                <w:rFonts w:cs="Arial" w:ascii="Arial" w:hAnsi="Arial"/>
                <w:color w:val="000000"/>
                <w:sz w:val="6"/>
                <w:szCs w:val="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73" w:hanging="373"/>
              <w:jc w:val="both"/>
              <w:rPr>
                <w:rFonts w:ascii="Arial" w:hAnsi="Arial" w:eastAsia="Arial" w:cs="Arial"/>
                <w:sz w:val="16"/>
                <w:szCs w:val="16"/>
                <w:lang w:val="en-IN" w:eastAsia="en-IN" w:bidi="gu-IN"/>
              </w:rPr>
            </w:pPr>
            <w:r>
              <w:rPr>
                <w:rFonts w:eastAsia="Arial" w:cs="Arial" w:ascii="Arial" w:hAnsi="Arial"/>
                <w:sz w:val="16"/>
                <w:szCs w:val="16"/>
                <w:lang w:val="en-IN" w:eastAsia="en-IN" w:bidi="gu-IN"/>
              </w:rPr>
              <w:t xml:space="preserve">          </w:t>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determined &amp; Work Order issued to IITM.</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enders inside Oil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1 Cr. (-) Credit part Rs.0.016 =0.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2 Cr. (-) Credit part</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016 =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1.17% above the net Est. cost &amp;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K/8329/107 dated 16/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Oil Jetty No.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0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PL/WK/ 8318-II/519 dated 3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ire fighting pipeline at Oil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69 Cr. (-) Credit part Rs.0.09 Cr. =0.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 xml:space="preserve">0.63 Cr. (-) Credit part     </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11 Cr. =0.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2.61% </w:t>
            </w:r>
          </w:p>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and  25.88% below the  Est. cost &amp; PMR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L/8311/323 dated 26/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the fire fighting pipeline and water supply lines in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 (-) Credit part 0.002 =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6 Cr. (-) Credit part 0.003 =0.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Indivi-dually 41.14% below Part-A and 20% above Part-B and overall 41.6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45/1233 dated 15/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LOA issued on 26/08/2020.</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Committee meeting conducted on 28/09/2020.</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evaluat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evaluat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amp; Non-residential buildings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9.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RW/WK/7763-I/628 dated 2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xtension &amp; Variation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MC for Roads at Kandla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7.53%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4-I/66 dated 16.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09/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struction of dust bins at New Port Colony, 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7-I/121 dated 1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 G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Arial" w:ascii="Arial" w:hAnsi="Arial"/>
                <w:sz w:val="16"/>
                <w:szCs w:val="16"/>
                <w:lang w:val="en-IN" w:eastAsia="en-IN" w:bidi="ar-SA"/>
              </w:rPr>
              <w:t>Extension &amp; Variation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viding service road from road leading W.G-1 to W.G-2 (Road leading to 13th to 16th cargo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34-I/201 dated 27/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4/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Applied for exten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existing road &amp; surrounding area at CISF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1-I/126 dated 2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3/05/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15/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nd for approval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on 01/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Port Colony for year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21-II/640 dated 12/06/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6/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extended upto 11/09/2020 &amp; completed on 11/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hitewashing, Distempering &amp; Painting to Resi. &amp; NRB at Gopalpuri. KDLB, Gandhidham &amp; Adipur for the year 20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estimates and DTP are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2/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opened on 17/03/2020 and submitted to TC fo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4/09/2020 and proposal for L1 Offer i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cceptance issued.  Work Order will be issued after submission of 5% PBG &amp; Agre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03/09/2020 &amp; proposal for L1 offer is submitted for appr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44/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ocuments submitted by the bidders are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 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72 dated 2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he order for commencement of work order issued vide No. CN/WK/1553/72 dated 26/02/2020 to M/s. Kargwal Constructions Pvt. Ltd., Mumb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t xml:space="preserve">The work is awarded to M/s. Kargwal KM Joint Venture, Mumbai and approval letter No.EG/ WK/ 9105/75 dated 28/02/19.  The work shall be started after receipt of environment clearance from the concerned authorities. </w:t>
            </w:r>
          </w:p>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he Tender Committee meeting was held on 29/08/2020 for finalization of pre-qualification of bidder and minutes of the same is awa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has been opened and comparative statement submitted on 23/09/2019 for pre-audit repor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rPr>
        <w:tab/>
      </w: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rFonts w:cs="Arial" w:ascii="Arial" w:hAnsi="Arial"/>
                <w:sz w:val="16"/>
                <w:szCs w:val="16"/>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the allotment of land admeasuring 70 Acres for the purpose of Liquid Storage Tanks (including Structures) on 30 years lease and on as is where is basis at Kand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659.79</w:t>
            </w:r>
          </w:p>
          <w:p>
            <w:pPr>
              <w:pStyle w:val="Normal"/>
              <w:ind w:left="-108" w:right="-108" w:hanging="0"/>
              <w:jc w:val="center"/>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t>ShriI A.P. Trivedi,</w:t>
            </w:r>
          </w:p>
          <w:p>
            <w:pPr>
              <w:pStyle w:val="Normal"/>
              <w:ind w:left="-108" w:right="-108" w:hanging="0"/>
              <w:jc w:val="center"/>
              <w:rPr/>
            </w:pPr>
            <w:r>
              <w:rPr>
                <w:rFonts w:cs="Arial" w:ascii="Arial" w:hAnsi="Arial"/>
                <w:sz w:val="16"/>
                <w:szCs w:val="16"/>
                <w:lang w:val="en-IN" w:eastAsia="en-IN" w:bidi="gu-IN"/>
              </w:rPr>
              <w:t>XEN. (Kandla Land)</w:t>
            </w:r>
          </w:p>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is discharged due to no response.</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9.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9.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9.2020</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9.2020</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9.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6:00Z</dcterms:created>
  <dc:creator>KPT</dc:creator>
  <dc:description/>
  <cp:keywords/>
  <dc:language>en-US</dc:language>
  <cp:lastModifiedBy>DELL</cp:lastModifiedBy>
  <cp:lastPrinted>2020-05-09T11:17:00Z</cp:lastPrinted>
  <dcterms:modified xsi:type="dcterms:W3CDTF">2020-10-06T08:24:00Z</dcterms:modified>
  <cp:revision>12</cp:revision>
  <dc:subject/>
  <dc:title>TENDERS / CONTRATS UNDER INTEGRITY PACT</dc:title>
</cp:coreProperties>
</file>